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6.005 Other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arvest of black drum within or without the waters of the state by or with the use of any multiple hook in conjunction with live or dead natural bait, or the landing of black drum so harvested, is prohibited. Snagging (snatch hooking) of black drum within or without the waters of the state is also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black drum shall be landed in a whole condition. The possession, while in or on state waters, of black drum that have been deheaded, sliced, divided, filleted, ground, skinned, scaled, or deboned is prohibited. Mere evisceration or "gutting" of black drum, or mere removal of gills, before landing is not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89, Formerly 46-36.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6 BLACK DRUM</dc:title>
</cp:coreProperties>
</file>