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Emergency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, 2022, 10:00 a.m.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lease note the PUBLIC MEETING (notice published on 8/17/2022 - Vol. 48/160) is cancelled. However, the HEARING (notice published 8/17/2022 - Vol. 48/160) is still going forw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Stachowicz, Stephanie.Stachowicz@em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8:44:00Z</dcterms:created>
  <dc:creator>Harris, Whitley</dc:creator>
  <dc:description/>
  <cp:keywords/>
  <dc:language>en-US</dc:language>
  <cp:lastModifiedBy>Harris, Whitley</cp:lastModifiedBy>
  <dcterms:modified xsi:type="dcterms:W3CDTF">2022-08-23T18:44:00Z</dcterms:modified>
  <cp:revision>2</cp:revision>
  <dc:subject/>
  <dc:title/>
</cp:coreProperties>
</file>