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EXECUTIVE OFFICE OF THE GOVERNOR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Emergency Managemen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27P-2.00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State Comprehensive Emergency Management Plan Adopte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ivision of Emergency Managemen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September 1, 2022, 10:00 a.m. CANCELLE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ANCELLE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Please note the PUBLIC MEETING (Notice published 8/17/2022 - Vol. 48/160) has been cancelled. However, the HEARING (Notice published 8/17/2022 - Vol. 48/160) remains schedul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Stephanie Stachowicz, Stephanie.Stachowicz@em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7" TargetMode="External"/><Relationship Id="rId3" Type="http://schemas.openxmlformats.org/officeDocument/2006/relationships/hyperlink" Target="https://flrules.org/gateway/organization.asp?id=1072" TargetMode="External"/><Relationship Id="rId4" Type="http://schemas.openxmlformats.org/officeDocument/2006/relationships/hyperlink" Target="https://flrules.org/gateway/ruleNo.asp?id=27P-2.00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8:46:00Z</dcterms:created>
  <dc:creator>Harris, Whitley</dc:creator>
  <dc:description/>
  <cp:keywords/>
  <dc:language>en-US</dc:language>
  <cp:lastModifiedBy>Harris, Whitley</cp:lastModifiedBy>
  <dcterms:modified xsi:type="dcterms:W3CDTF">2022-08-23T18:46:00Z</dcterms:modified>
  <cp:revision>2</cp:revision>
  <dc:subject/>
  <dc:title/>
</cp:coreProperties>
</file>