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EMS Advisory Council &amp; Constituent Group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September 13, 2022, 8:00 a.m. – 5:30 p.m.; Wednesday, September 14, 2022, 9:00 a.m. – 5:30 p.m.; Thursday, September 15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 the OMNI Resort at ChampionsGate - 1500 Masters Boulevard, ChampionsGate, Florida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participation will be made available. Please visit the EMS Advisory Council webpage to access virtual meeting links - https://www.floridahealth.gov/provider-and-partner-resources/advisory-councils-stakeholder-groups/ems-advisory-council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EMS Advisory Council in accordance with section 401.245, Florida Stat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via phone (850)245-4055 or through email: Kaylin.William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via phone (850)245-4055 or through email: Kaylin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via phone (850)245-4055 or through email: Kaylin.Willia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7:00Z</dcterms:created>
  <dc:creator>Harris, Whitley</dc:creator>
  <dc:description/>
  <cp:keywords/>
  <dc:language>en-US</dc:language>
  <cp:lastModifiedBy>Harris, Whitley</cp:lastModifiedBy>
  <dcterms:modified xsi:type="dcterms:W3CDTF">2022-08-23T18:47:00Z</dcterms:modified>
  <cp:revision>2</cp:revision>
  <dc:subject/>
  <dc:title/>
</cp:coreProperties>
</file>