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ician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B12-16.004</w:t>
        </w:r>
      </w:hyperlink>
      <w:r>
        <w:rPr>
          <w:rFonts w:eastAsia="Times New Roman" w:cs="Times New Roman" w:ascii="Times New Roman" w:hAnsi="Times New Roman"/>
          <w:sz w:val="20"/>
          <w:szCs w:val="20"/>
        </w:rPr>
        <w:tab/>
        <w:t>Termination of Apprentice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pticianry hereby gives notice: of the issuance of an Order Denying Petition for Variance and Waiver, filed by Gloriann D. Tavares on July 27, 2022. The Notice of Petition for Waiver and Variance was published in Vol. 48, No. 147, of the July 29, 2022, Florida Administrative Register. The Board considered the Petition at a duly-noticed public meeting held on August 12, 2022. The Board’s Order, filed on August 19, 2022, denied the petition. The Board found that petitioner failed to demonstrate how compliance with subsections 64B12-16.004(1) and (2), F.A.C. would pose an undue hardship on Petitioner 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Ashleigh Irving, Executive Director, Board of Optician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3" TargetMode="External"/><Relationship Id="rId4" Type="http://schemas.openxmlformats.org/officeDocument/2006/relationships/hyperlink" Target="https://flrules.org/gateway/ruleNo.asp?id=64B12-16.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8:54:00Z</dcterms:created>
  <dc:creator>Harris, Whitley</dc:creator>
  <dc:description/>
  <cp:keywords/>
  <dc:language>en-US</dc:language>
  <cp:lastModifiedBy>Harris, Whitley</cp:lastModifiedBy>
  <dcterms:modified xsi:type="dcterms:W3CDTF">2022-08-23T18:54:00Z</dcterms:modified>
  <cp:revision>2</cp:revision>
  <dc:subject/>
  <dc:title/>
</cp:coreProperties>
</file>