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ician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4B12-15.001</w:t>
        </w:r>
      </w:hyperlink>
      <w:r>
        <w:rPr>
          <w:rFonts w:eastAsia="Times New Roman" w:cs="Times New Roman" w:ascii="Times New Roman" w:hAnsi="Times New Roman"/>
          <w:sz w:val="20"/>
          <w:szCs w:val="20"/>
        </w:rPr>
        <w:tab/>
        <w:t>Continuing Education for License Renew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Opticianry hereby gives notice: of the issuance of an Order Denying Petition for Variance and Waiver, filed by Andrew Chess on August 3, 2022. The Notice of Petition for Waiver and Variance was published in Vol. 48, No. 151, of the August 4, 2022, Florida Administrative Register. The Board considered the Petition at a duly-noticed public meeting held on August 12, 2022. The Board’s Order, filed on August 19, 2022, denied the petition. The Board found that petitioner failed to demonstrate how compliance with subsection 64B12-15.001 (2), F.A.C. would pose an undue hardship on Petitioner 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Ashleigh Irving, Executive Director, Board of Opticianry,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3" TargetMode="External"/><Relationship Id="rId4" Type="http://schemas.openxmlformats.org/officeDocument/2006/relationships/hyperlink" Target="https://flrules.org/gateway/ruleNo.asp?id=64B12-1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9:00:00Z</dcterms:created>
  <dc:creator>Harris, Whitley</dc:creator>
  <dc:description/>
  <cp:keywords/>
  <dc:language>en-US</dc:language>
  <cp:lastModifiedBy>Harris, Whitley</cp:lastModifiedBy>
  <dcterms:modified xsi:type="dcterms:W3CDTF">2022-08-23T19:00:00Z</dcterms:modified>
  <cp:revision>2</cp:revision>
  <dc:subject/>
  <dc:title/>
</cp:coreProperties>
</file>