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rts and Cul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Arts &amp; Culture and the Florida Council on Arts &amp; Cultur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October 5, 2022, 1:00 p.m. – 5:00 p.m. and October 6, 2022, 9:00 a.m. – 5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Straz Center, 1010 N Macinnes Pl, Tampa, FL 336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, review and take action on Cultural Facilities Grant Applications and to address any other items that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eri Abstein at (850)245-6299 or teri.abstein@dos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ivision of Arts and Culture at (850)245-6470, or visit https://dos.myflorida.com/cultural/news-and-events/calendar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9:00Z</dcterms:created>
  <dc:creator>Brown, Cari L.</dc:creator>
  <dc:description/>
  <cp:keywords/>
  <dc:language>en-US</dc:language>
  <cp:lastModifiedBy>Brown, Cari L.</cp:lastModifiedBy>
  <dcterms:modified xsi:type="dcterms:W3CDTF">2022-08-24T11:29:00Z</dcterms:modified>
  <cp:revision>2</cp:revision>
  <dc:subject/>
  <dc:title/>
</cp:coreProperties>
</file>