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assage Therap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Massage Therapy announces a telephone conference call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16, 2023, 9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deoconference Link: https://www.gotomeet.me/FL-BOMT/conference-call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eleconference Phone: 1(877)309-2073, Access Code: 985-532-74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of the boar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board office at info@floridasmassagetherapy.gov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info@floridasmassagetherapy.gov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he board office at info@floridasmassagetherapy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34:00Z</dcterms:created>
  <dc:creator>Brown, Cari L.</dc:creator>
  <dc:description/>
  <cp:keywords/>
  <dc:language>en-US</dc:language>
  <cp:lastModifiedBy>Brown, Cari L.</cp:lastModifiedBy>
  <dcterms:modified xsi:type="dcterms:W3CDTF">2022-08-24T11:34:00Z</dcterms:modified>
  <cp:revision>2</cp:revision>
  <dc:subject/>
  <dc:title/>
</cp:coreProperties>
</file>