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7.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 pier” means a platform extending from shore over water, used primarily to provide a means for persons to harvest or attempt to harvest fish therefrom. The term shall not be construed to include any residential dock, marina, or facility at which vessels are launched or moored, but shall include any abandoned bridge serving the function of a fishing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or maximum size requirements of this chapter shall not constitute harvesting such fish,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vest for commercial purposes” means the taking or harvesting of any spotted seatrout for purposes of sale or with intent to sell. The harvest of spotted seatrout in excess of the applicable recreational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rtheast Region” means all state waters lying north of the Flagler-Volusia County Line to the Florida-Georgia border,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rthwest Region” means all state waters north and west of a line running due west from the westernmost point of Fred Howard Park Causeway (28°9.35’N., 82°48.398’W.), which is approximately 1.17 miles south of the Pasco-Pinellas County Line, to the Florida-Alabama border,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outh Region” means state waters lying between the Flagler-Volusia County Line on the Atlantic Ocean and the southern boundary of the Northwest Region on the Gulf of Mexico in Pinellas County, as specified in subsection (6), and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Spotted seatrout” means any fish of the species </w:t>
      </w:r>
      <w:r>
        <w:rPr>
          <w:rFonts w:eastAsia="Times New Roman"/>
          <w:i/>
          <w:color w:val="000000"/>
          <w:sz w:val="20"/>
          <w:szCs w:val="20"/>
          <w:lang w:val="en-US" w:eastAsia="en-US"/>
        </w:rPr>
        <w:t>Cynoscion nebulosu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1-89, Amended 1-1-96, 8-1-96, Formerly 46-37.002, Amended 7-1-00,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7 SPOTTED SEATROUT</dc:title>
</cp:coreProperties>
</file>