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Nursing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Nursing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riday, September 2, 2022, 2:00 p.m. E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oll Free Number: 1 (888) 585-9008 (US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1 (888) 299-2873 (Canada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articipation Code: 275-112-502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Credentials/Education Meeting (Licensure Applicants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https://floridasnursing.gov/meeting-information/upcoming-meetings/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days before the workshop/meeting by contacting: (850) 245-4125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2:38:00Z</dcterms:created>
  <dc:creator>Brown, Cari L.</dc:creator>
  <dc:description/>
  <cp:keywords/>
  <dc:language>en-US</dc:language>
  <cp:lastModifiedBy>Brown, Cari L.</cp:lastModifiedBy>
  <dcterms:modified xsi:type="dcterms:W3CDTF">2022-08-24T12:38:00Z</dcterms:modified>
  <cp:revision>2</cp:revision>
  <dc:subject/>
  <dc:title/>
</cp:coreProperties>
</file>