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ilot Commissioner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Pilot Commissioners and Pilotage Rate Review Committee announces a telephone conference call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September 1, 2022, 10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(888)585-9008, participant passcode: 491089625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onsideration of a proposed agency action in the matter of an application for a change in rates of pilotage filed by the Canaveral Pilots Association for the port of Canavera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oard of Pilot Commissioners, 2601 Blair Stone Rd., Tallahassee, FL 32399, (850)717-1982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d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Board of Pilot Commissioners, 2601 Blair Stone Rd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12:00Z</dcterms:created>
  <dc:creator>Brown, Cari L.</dc:creator>
  <dc:description/>
  <cp:keywords/>
  <dc:language>en-US</dc:language>
  <cp:lastModifiedBy>Brown, Cari L.</cp:lastModifiedBy>
  <dcterms:modified xsi:type="dcterms:W3CDTF">2022-08-24T13:12:00Z</dcterms:modified>
  <cp:revision>2</cp:revision>
  <dc:subject/>
  <dc:title/>
</cp:coreProperties>
</file>