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7.003 Size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Recreational Size Limits – Except as provided in paragraph (b), a person subject to a regional bag limit specified in Rule 68B-37.004(1), F.A.C. shall not harvest, possess while in or on the waters of the state, or land any spotted seatrout with a total length less than 15 inches or greater than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harvesting under a regional bag limit established in Rule 68B-37.004(1), F.A.C. may harvest, possess while in or on the waters of the state, and land no more than one spotted seatrout per day with a total length greater than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Size Limit – A person harvesting for commercial purposes shall not harvest, possess while in or on the waters of the state, or land any spotted seatrout with a total length less than 15 inches or greater than 24 inches. No person shall buy, sell, or exchange any spotted seatrout with a total length less than 15 inches or greater than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potted seatrout harvested in or from Florida or adjacent federal Exclusive Economic Zone (EEZ) waters shall be landed in a whole condition. The possession, while in or on state waters, on any public or private fishing pier, on a bridge or catwalk attached to a bridge from which fishing is allowed, or on any jetty, of a spotted seatrout that has been deheaded, sliced, divided, filleted, ground, skinned, scaled, or deboned is prohibited. Mere evisceration or "gutting" of spotted seatrout, or mere removal of gills before landing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1-89, Amended 1-1-96, 8-1-96, Formerly 46-37.003, Amended 7-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7 SPOTTED SEATROUT</dc:title>
</cp:coreProperties>
</file>