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GOVERNING BOARD COMMITTEE MEETINGS, BOARD MEETING, AND PUBLIC HEARING</w:t>
      </w:r>
    </w:p>
    <w:p>
      <w:pPr>
        <w:pStyle w:val="Normal"/>
        <w:rPr/>
      </w:pPr>
      <w:r>
        <w:rPr>
          <w:sz w:val="20"/>
          <w:szCs w:val="20"/>
        </w:rPr>
        <w:t>DATE AND TIME: Tuesday, April 25, 2006, 9:00 a.m.</w:t>
        <w:br/>
        <w:t>PLACE: District Headquarters, 2379 Broad Street, Brooksville, FL.</w:t>
        <w:br/>
        <w:t>GENERAL SUBJECT MATTER TO BE CONSIDERED: Conduct Committee meetings and Governing Board meeting.</w:t>
        <w:br/>
        <w:t>GOVERNING BOARD COMMITTEE MEETINGS, BOARD MEETING, AND PUBLIC HEARING (If all items are completed at Tuesday’s meeting, there will be no Wednesday meeting.)</w:t>
        <w:br/>
        <w:t>DATE AND TIME: Wednesday, April 26, 2006, 9:00 a.m.</w:t>
        <w:br/>
        <w:t>PLACE: District Headquarters, 2379 Broad Street, Brooksville, FL.</w:t>
        <w:br/>
        <w:t>GENERAL SUBJECT MATTER TO BE CONSIDERED: Conduct Committee Meetings and Board meeting.</w:t>
        <w:br/>
        <w:t>A copy of the agenda may be obtained by contacting: the Southwest Florida Water Management District, 2379 Broad Street, Brooksville, FL.</w:t>
        <w:br/>
        <w:t>The District does not discriminate based on disability. Anyone requiring reasonable accommodation under the ADA should contact 1(800)423-1476 (Florida only), extension 4610; TDD only 1(800)231-6103 (Florida only);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56:00Z</dcterms:created>
  <dc:creator>clbrown</dc:creator>
  <dc:description/>
  <cp:keywords/>
  <dc:language>en-US</dc:language>
  <cp:lastModifiedBy>clbrown</cp:lastModifiedBy>
  <dcterms:modified xsi:type="dcterms:W3CDTF">2006-04-21T18:58:00Z</dcterms:modified>
  <cp:revision>1</cp:revision>
  <dc:subject/>
  <dc:title>Notice of Meeting/Workshop Hearing</dc:title>
</cp:coreProperties>
</file>