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37.004 Regional Bag Limits; Closed Sea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ional bag limits – Except as provided in Rule 68B-37.005, F.A.C. and subject to the closed seasons specified in subsection (2), no person shall harvest more spotted seatrout per day or possess at any time, while in, on, or above the waters of the state or on any dock, pier, bridge, beach, or other fishing site adjacent to such waters, more spotted seatrout than the specified bag limit established in this subsection within the following identified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 Region – Four (4) spotted seat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west and Northeast Regions – Five (5) spotted seatr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ional season closures – No person shall harvest any spotted seatrout within the specified region during the closed seasons established in this subsection. During the specified closed season, the possession of spotted seatrout while in or on the waters of the specified region or on any dock, pier, bridge, beach, or other fishing site adjacent to such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outh Region – Beginning on November 1 and continuing through December 31 each year, the season for the harvest of spotted seatrout is closed in the South Region. During this closed season, no person shall land any spotted seatrout harvested in the Northeast or Northwest Region in the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rthwest and Northeast Regions – Beginning on February 1 and continuing through the last day of February each year, the harvest of spotted seatrout is closed in the Northwest and Northeast Regions. During this closed season, no person shall land any spotted seatrout harvested in the South Region in the Northwest or Northeast Reg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1-89, Amended 1-1-96, 8-1-96, Formerly 46-37.004, Amended 7-1-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8:00Z</dcterms:created>
  <dc:creator>Feng Xiao</dc:creator>
  <dc:description/>
  <cp:keywords/>
  <dc:language>en-US</dc:language>
  <cp:lastModifiedBy>Feng Xiao</cp:lastModifiedBy>
  <dcterms:modified xsi:type="dcterms:W3CDTF">2006-09-26T01:58:00Z</dcterms:modified>
  <cp:revision>2</cp:revision>
  <dc:subject/>
  <dc:title>CHAPTER 68B-37 SPOTTED SEATROUT</dc:title>
</cp:coreProperties>
</file>