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7.005 Commercial Season and Daily Harvest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Season – The harvest of spotted seatrout for commercial purposes shall be limited each year to the period beginning June 1 and continuing through August 31. Such harvest is limited to persons possessing a valid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hibition of Sale – Once the commercial season specified in subsection (1) is closed, the purchase, sale, or exchange of spotted seatrout harvested from Florida or adjacent federal Exclusive Economic Zone (EEZ) waters is prohibited, beginning on the date specified in paragraph (a) and continuing through the following Ma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prohibition shall be effective beginning 5 days after the season specified in subsection (1)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rohibition shall not apply to spotted seatrout legally harvested outside Florida or adjacent federal Exclusive Economic Zone (EEZ) waters, which spotted seatrout have entered the State of Florida in interstate commerce. The burden shall be upon any person possessing spotted seatrout during the period sale is prohibited to establish the chain of possession from the initial transaction after harvest, by appropriate receipt(s), bill(s) of sale, or bill(s) of lading, and to show that such spotted seatrout originated from a point outside Florida or adjacent federal Exclusive Economic Zone (EEZ) waters, and entered the state in interstate commerce. Failure to maintain such documentation or to promptly produce same at the request of any duly authorized law enforcement officer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Daily Harvest Limit – Each person harvesting spotted seatrout for commercial purposes pursuant to subsection (1) of this rule shall be governed by a daily harvest limit of 75 spotted seatrout per day. No such harvester shall possess while in or on state waters more than 75 spotted seatrout; provided, however, that the possession of more than 75 spotted seatrout aboard any vessel in or on state waters, irrespective of the number of commercial licensees aboard, is prohibited. The landing of more than 75 spotted seatrout from a single vessel in any single day is prohibited. The towing of any vessel in order to exceed the commercial daily harvest limit established by this subsection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1-89, Amended 1-1-96, Formerly 46-3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7 SPOTTED SEATROUT</dc:title>
</cp:coreProperties>
</file>