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7.006 Gear Specifications and Prohibited Gear; Bycatch Allow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arvest of any spotted seatrout, within or without the waters of the state, by or with the use of any multiple hook in conjunction with live or dead natural bait is prohibited. Snagging (snatch hooking) of spotted seatrout in or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arvest or attempted harvest of any spotted seatrout by or with the use of any gear other than a cast net or hook and line gea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imultaneous possession aboard a vessel of any gill net or entangling net together with any spotted seatrout is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1-89, Amended 1-1-96, Formerly 46-37.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7 SPOTTED SEATROUT</dc:title>
</cp:coreProperties>
</file>