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arter School Appeal Commission announces a hear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8, 2022, 9:00 a.m. - comple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Education, 325 West Gaines Street, Conference Room 1721-25 Turlington Building, Tallahassee, FL 32399-04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harter School Appeal Commission will hear the application denial of the following charter school application: Florida Charter Education Foundation, Inc. D/B/A College Preparatory Academy at Wellen Park vs. The School Board of Sarasota Coun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en Hines-Henry at Karen.Hines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ren Hines-Henry at Karen.Hines@fldoe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en Hines-Henry at Karen.Hine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00:00Z</dcterms:created>
  <dc:creator>Brown, Cari L.</dc:creator>
  <dc:description/>
  <cp:keywords/>
  <dc:language>en-US</dc:language>
  <cp:lastModifiedBy>Brown, Cari L.</cp:lastModifiedBy>
  <dcterms:modified xsi:type="dcterms:W3CDTF">2022-08-24T18:00:00Z</dcterms:modified>
  <cp:revision>2</cp:revision>
  <dc:subject/>
  <dc:title/>
</cp:coreProperties>
</file>