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pPr>
      <w:r>
        <w:rPr>
          <w:rFonts w:eastAsia="Times New Roman"/>
          <w:szCs w:val="20"/>
        </w:rPr>
        <w:t>NOTICE IS HEREBY GIVEN that Division of Florida Condominiums, Timeshares, and Mobile Homes, Department of Business and Professional Regulation has received the petition for declaratory statement from Randall K. Rogers, Esq., In Re: Infinity at Brickell Condominium Association, Inc. The petition seeks the agency’s opinion as to the applicability of as it applies to the petitioner.</w:t>
      </w:r>
    </w:p>
    <w:p>
      <w:pPr>
        <w:pStyle w:val="Normal"/>
        <w:rPr>
          <w:rFonts w:eastAsia="Times New Roman"/>
          <w:szCs w:val="20"/>
        </w:rPr>
      </w:pPr>
      <w:r>
        <w:rPr>
          <w:rFonts w:eastAsia="Times New Roman"/>
          <w:szCs w:val="20"/>
        </w:rPr>
        <w:t>The proper method of calculating the cost of proposed alterations to the Association’s common elements, when dealing with the fact that necessary maintenance and repairs to those common elements are required anyway, in the normal and ordinary course of the Association’s performance of its maintenance functions and applying such calculation in determining whether the cost of the proposed alterations exceeds 3% of the Association’s annual budget.</w:t>
      </w:r>
    </w:p>
    <w:p>
      <w:pPr>
        <w:pStyle w:val="Normal"/>
        <w:rPr>
          <w:rFonts w:eastAsia="Times New Roman"/>
          <w:szCs w:val="20"/>
        </w:rPr>
      </w:pPr>
      <w:r>
        <w:rPr>
          <w:rFonts w:eastAsia="Times New Roman"/>
          <w:szCs w:val="20"/>
        </w:rPr>
        <w:t>A copy of the Petition for Declaratory Statement may be obtained by contacting: Department of Business and Professional Regulation, Division of Florida Condominiums, Timeshares, and Mobile Homes, 2601 Blair Stone Road, Tallahassee, Florida 32399-1030; (850) 488-1631; lscmhpublicrecords@myfloridalicense.com; Docket No. 2022023368</w:t>
      </w:r>
    </w:p>
    <w:p>
      <w:pPr>
        <w:pStyle w:val="Normal"/>
        <w:rPr>
          <w:rFonts w:eastAsia="Times New Roman"/>
          <w:szCs w:val="20"/>
        </w:rPr>
      </w:pPr>
      <w:r>
        <w:rPr>
          <w:rFonts w:eastAsia="Times New Roman"/>
          <w:szCs w:val="20"/>
        </w:rPr>
        <w:t>Please refer all comments to: Jerry B. Hosey, II, Chief Attorney, Department of Business and Professional Regulation, Division of Florida Condominiums, Timeshares, and Mobile Homes, 2601 Blair Stone Road, Tallahassee, Florida 32399-2202 or jerry.hosey@myfloridalicense.com.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2:00Z</dcterms:created>
  <dc:creator>Brown, Cari L.</dc:creator>
  <dc:description/>
  <cp:keywords/>
  <dc:language>en-US</dc:language>
  <cp:lastModifiedBy>Brown, Cari L.</cp:lastModifiedBy>
  <dcterms:modified xsi:type="dcterms:W3CDTF">2022-08-24T18:37:00Z</dcterms:modified>
  <cp:revision>1</cp:revision>
  <dc:subject/>
  <dc:title/>
</cp:coreProperties>
</file>