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lorida Condominiums, Timeshares and Mobile Home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NOTICE IS HEREBY GIVEN that Division of Florida Condominiums, Timeshares, and Mobile Homes, Department of Business and Professional Regulation has received the petition for declaratory statement from Kelly Clavijo, c/o Nancy Campiglia, Esq., In Re: North Shore at Lake Hart Homeowners’ Association, Inc. The petition seeks the agency’s opinion as to the applicability of as it applies to the petition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Whether a Homeowner/Member that is otherwise eligible and is the named replacement for a recalled director of a homeowner association, which recall the Department has abated, must withdraw as a replacement director in the abated recall in order to be eligible for candidacy in an election for board of directors of the Associ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Declaratory Statement may be obtained by contacting: Department of Business and Professional Regulation, Division of Florida Condominiums, Timeshares, and Mobile Homes, 2601 Blair Stone Road, Tallahassee, Florida 32399-1030; (850) 488-1631; lscmhpublicrecords@myfloridalicense.com; Docket No. 202202238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refer all comments to: Jerry B. Hosey, II, Chief Attorney, Department of Business and Professional Regulation, Division of Florida Condominiums, Timeshares, and Mobile Homes, 2601 Blair Stone Road, Tallahassee, Florida 32399-2202 or jerry.hosey@myfloridalicense.com. Responses, motions to intervene, or requests for an agency hearing, §120.57(2), Fla. Stat.,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39:00Z</dcterms:created>
  <dc:creator>Brown, Cari L.</dc:creator>
  <dc:description/>
  <cp:keywords/>
  <dc:language>en-US</dc:language>
  <cp:lastModifiedBy>Brown, Cari L.</cp:lastModifiedBy>
  <dcterms:modified xsi:type="dcterms:W3CDTF">2022-08-24T18:39:00Z</dcterms:modified>
  <cp:revision>2</cp:revision>
  <dc:subject/>
  <dc:title/>
</cp:coreProperties>
</file>