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38.001 Citrus-Hernando Shrimping and Trapping Closed Areas and Seas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For purposes of regulating shrimping and trapping in the state waters of Citrus and Hernando Counties, five zones are hereby established as described in subsection (2), and depicted on the following map:</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b/>
          <w:b/>
          <w:color w:val="000000"/>
          <w:sz w:val="22"/>
          <w:szCs w:val="20"/>
          <w:lang w:val="en-US" w:eastAsia="en-US"/>
        </w:rPr>
      </w:pPr>
      <w:r>
        <w:rPr>
          <w:b/>
          <w:color w:val="000000"/>
          <w:sz w:val="22"/>
          <w:szCs w:val="20"/>
          <w:lang w:val="en-US" w:eastAsia="en-US"/>
        </w:rPr>
        <w:drawing>
          <wp:inline distT="0" distB="0" distL="0" distR="0">
            <wp:extent cx="5336540" cy="611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36540" cy="611695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zones established in subsection (1), are described as follow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ZONE I – Bounded by a continuous line connecting the following points expressed by latitude and longitude:</w:t>
      </w:r>
    </w:p>
    <w:tbl>
      <w:tblPr>
        <w:tblW w:w="5000" w:type="pct"/>
        <w:jc w:val="left"/>
        <w:tblInd w:w="-108" w:type="dxa"/>
        <w:tblLayout w:type="fixed"/>
        <w:tblCellMar>
          <w:top w:w="0" w:type="dxa"/>
          <w:left w:w="108" w:type="dxa"/>
          <w:bottom w:w="0" w:type="dxa"/>
          <w:right w:w="108" w:type="dxa"/>
        </w:tblCellMar>
      </w:tblPr>
      <w:tblGrid>
        <w:gridCol w:w="1340"/>
        <w:gridCol w:w="4656"/>
        <w:gridCol w:w="4656"/>
      </w:tblGrid>
      <w:tr>
        <w:trPr>
          <w:trHeight w:val="288" w:hRule="atLeast"/>
        </w:trPr>
        <w:tc>
          <w:tcPr>
            <w:tcW w:w="1340" w:type="dxa"/>
            <w:tcBorders>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itud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itude</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59.50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0.41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59.50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00.166'</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26.016'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9.783'</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26.016'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6.9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27.766'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5.15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1.65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5.416'</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1.65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6.15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8.933'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6.316'</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54.08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1.1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54.08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7.5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57.9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7.53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59.4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0.41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hence northerly to Point A</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ZONE II – Bounded by a continuous line connecting the following points expressed by latitude and longitude:</w:t>
      </w:r>
    </w:p>
    <w:tbl>
      <w:tblPr>
        <w:tblW w:w="5000" w:type="pct"/>
        <w:jc w:val="left"/>
        <w:tblInd w:w="-108" w:type="dxa"/>
        <w:tblLayout w:type="fixed"/>
        <w:tblCellMar>
          <w:top w:w="0" w:type="dxa"/>
          <w:left w:w="108" w:type="dxa"/>
          <w:bottom w:w="0" w:type="dxa"/>
          <w:right w:w="108" w:type="dxa"/>
        </w:tblCellMar>
      </w:tblPr>
      <w:tblGrid>
        <w:gridCol w:w="1339"/>
        <w:gridCol w:w="4677"/>
        <w:gridCol w:w="4636"/>
      </w:tblGrid>
      <w:tr>
        <w:trPr>
          <w:trHeight w:val="288" w:hRule="atLeast"/>
        </w:trPr>
        <w:tc>
          <w:tcPr>
            <w:tcW w:w="1339" w:type="dxa"/>
            <w:tcBorders>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itude</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itude</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54.08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7.500'</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54.08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1.100'</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50.98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4.266'</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1.65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3.933'</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1.65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5.100'</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3.5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5.220'</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4.38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6.71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hence northerly to Point I</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ZONE III – Bounded by a continuous line connecting the following points expressed by latitude and longitude:</w:t>
      </w:r>
    </w:p>
    <w:tbl>
      <w:tblPr>
        <w:tblW w:w="5000" w:type="pct"/>
        <w:jc w:val="left"/>
        <w:tblInd w:w="-108" w:type="dxa"/>
        <w:tblLayout w:type="fixed"/>
        <w:tblCellMar>
          <w:top w:w="0" w:type="dxa"/>
          <w:left w:w="108" w:type="dxa"/>
          <w:bottom w:w="0" w:type="dxa"/>
          <w:right w:w="108" w:type="dxa"/>
        </w:tblCellMar>
      </w:tblPr>
      <w:tblGrid>
        <w:gridCol w:w="1339"/>
        <w:gridCol w:w="4677"/>
        <w:gridCol w:w="4636"/>
      </w:tblGrid>
      <w:tr>
        <w:trPr>
          <w:trHeight w:val="288" w:hRule="atLeast"/>
        </w:trPr>
        <w:tc>
          <w:tcPr>
            <w:tcW w:w="1339" w:type="dxa"/>
            <w:tcBorders>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itude</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itude</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0.000'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3.133'</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0.000'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7.966'</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35.233'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47.783'</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30.850'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2.150'</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30.850'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2.916'</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hence northerly to Point P</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ZONE IV – Bounded by a continuous line connecting the following points expressed by latitude and longitude:</w:t>
      </w:r>
    </w:p>
    <w:tbl>
      <w:tblPr>
        <w:tblW w:w="5000" w:type="pct"/>
        <w:jc w:val="left"/>
        <w:tblInd w:w="-108" w:type="dxa"/>
        <w:tblLayout w:type="fixed"/>
        <w:tblCellMar>
          <w:top w:w="0" w:type="dxa"/>
          <w:left w:w="108" w:type="dxa"/>
          <w:bottom w:w="0" w:type="dxa"/>
          <w:right w:w="108" w:type="dxa"/>
        </w:tblCellMar>
      </w:tblPr>
      <w:tblGrid>
        <w:gridCol w:w="1339"/>
        <w:gridCol w:w="4677"/>
        <w:gridCol w:w="4636"/>
      </w:tblGrid>
      <w:tr>
        <w:trPr>
          <w:trHeight w:val="288" w:hRule="atLeast"/>
        </w:trPr>
        <w:tc>
          <w:tcPr>
            <w:tcW w:w="1339" w:type="dxa"/>
            <w:tcBorders>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itude</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itude</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1.650'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5.416'</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1.650'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3.200'</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30.850'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2.916'</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30.850'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5.183'</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hence northerly to Point 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ZONE V – Bounded by a continuous line connecting the following points expressed by latitude and longitude:</w:t>
      </w:r>
    </w:p>
    <w:tbl>
      <w:tblPr>
        <w:tblW w:w="5000" w:type="pct"/>
        <w:jc w:val="left"/>
        <w:tblInd w:w="-108" w:type="dxa"/>
        <w:tblLayout w:type="fixed"/>
        <w:tblCellMar>
          <w:top w:w="0" w:type="dxa"/>
          <w:left w:w="108" w:type="dxa"/>
          <w:bottom w:w="0" w:type="dxa"/>
          <w:right w:w="108" w:type="dxa"/>
        </w:tblCellMar>
      </w:tblPr>
      <w:tblGrid>
        <w:gridCol w:w="1340"/>
        <w:gridCol w:w="4655"/>
        <w:gridCol w:w="4657"/>
      </w:tblGrid>
      <w:tr>
        <w:trPr>
          <w:trHeight w:val="288" w:hRule="atLeast"/>
        </w:trPr>
        <w:tc>
          <w:tcPr>
            <w:tcW w:w="1340" w:type="dxa"/>
            <w:tcBorders>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itud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itude</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1.650'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6.15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8.933'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6.316'</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50.983'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4.266'</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8°41.650'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53.933'</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hence west to Point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ny trawl in the following zones during the time period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ZONES I and III – Beginning on October 5 of each year and continuing through May 20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ZONE IV – Beginning on December 2 of each year and continuing through April 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ZONE V – Beginning on December 1 of each year and continuing through March 15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fish with, set, or place any trap in the following zones during the time period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ZONE II – Beginning on October 5 of each year and continuing through May 20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ZONE IV – Beginning on October 5 of each year and continuing through December 1 of the same year and beginning on April 2 of each year and continuing through May 20 of the sam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ZONE V – Beginning on October 5 of each year and continuing through November 30 of the same year and beginning on March 16 of each year and continuing through May 20 of the sam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ule shall not be construed as allowing shrimping or trapping in areas or during times as may be otherwise prohibited by law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wl” means a net in the form of an elongated bag with the mouth kept open by various means and fished by being towed or dragged on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means deployment of any device for harvesting crabs, fish, or other animals, which device captures by entrapping such animals within its walls, including, but not limited to any trap authorized in Rule 68B-4.02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89, Amended 2-24-98, Formerly 46-38.001, Amended 7-1-03,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0:00Z</dcterms:created>
  <dc:creator>FLRules_Word</dc:creator>
  <dc:description/>
  <cp:keywords/>
  <dc:language>en-US</dc:language>
  <cp:lastModifiedBy>FLRules_Word</cp:lastModifiedBy>
  <dcterms:modified xsi:type="dcterms:W3CDTF">2024-04-09T14:10:00Z</dcterms:modified>
  <cp:revision>1</cp:revision>
  <dc:subject/>
  <dc:title>68B-38</dc:title>
</cp:coreProperties>
</file>