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on Mosquito Contro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3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Lee County Mosquito Control District, 15191 Homestead Road, Lehigh Acres, FL 3397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and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5164049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224) 501-34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516-404-9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ddress the business of the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L. Brown, Coordinator, FCCMC@FDACS.gov, 850-617-7945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isa L. Brown, Coordinator, FCCMC@FDACS.gov, 850-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4:00Z</dcterms:created>
  <dc:creator>Brown, Cari L.</dc:creator>
  <dc:description/>
  <cp:keywords/>
  <dc:language>en-US</dc:language>
  <cp:lastModifiedBy>Brown, Cari L.</cp:lastModifiedBy>
  <dcterms:modified xsi:type="dcterms:W3CDTF">2022-08-25T15:25:00Z</dcterms:modified>
  <cp:revision>1</cp:revision>
  <dc:subject/>
  <dc:title/>
</cp:coreProperties>
</file>