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9.003 Size Limit;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harvesting pursuant to Rules 68B-39.005 and 68B-39.008, F.A.C., shall not harvest or possess, while in or on the waters of the state, a quantity of striped mullet smaller in size than 11 inches fork length, which quantity exceeds 10 percent of the total whole weight of all striped mullet in possession of the harvester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triped and silver mullet harvested for commercial purposes within or without the waters of the state shall be landed in a whole condition. The possession, while in or on state waters, of a mullet harvested for commercial purposes that has been deheaded, sliced, divided, filleted, ground, skinned, scaled, or deboned is prohibited. Mere evisceration or “gutting” of striped or silver mullet, or mere removal of gills before landing is not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9-89, Formerly 46-39.003, Amended 7-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8:00Z</dcterms:created>
  <dc:creator>FLRules_Word</dc:creator>
  <dc:description/>
  <cp:keywords/>
  <dc:language>en-US</dc:language>
  <cp:lastModifiedBy>FLRules_Word</cp:lastModifiedBy>
  <dcterms:modified xsi:type="dcterms:W3CDTF">2017-08-15T18:18:00Z</dcterms:modified>
  <cp:revision>1</cp:revision>
  <dc:subject/>
  <dc:title>68B-39</dc:title>
</cp:coreProperties>
</file>