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9.004 Bag Li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provided in Rules 68B-39.0045-.008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harvest, within or without the waters of the state, more than 50 striped or silver mullet per day; in any combination of species; provided, however, that two or more harvesters aboard a single vessel in or on the waters of the state shall be subject to the vessel possession limit specified in subsection (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During the period beginning September 1 each year and continuing through January 31 of the following year, the possession of more than 50 striped or silver mullet aboard a vessel in or on the waters of the state at any time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uring the period beginning February 1 and continuing through August 31 each year, the possession of more than 100 striped or silver mullet aboard a vessel in or on the waters of the state at any time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9-89, Amended 9-1-91, 10-5-92, Formerly 46-39.004, Amended 3-30-00, 7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8:00Z</dcterms:created>
  <dc:creator>FLRules_Word</dc:creator>
  <dc:description/>
  <cp:keywords/>
  <dc:language>en-US</dc:language>
  <cp:lastModifiedBy>FLRules_Word</cp:lastModifiedBy>
  <dcterms:modified xsi:type="dcterms:W3CDTF">2017-08-15T18:18:00Z</dcterms:modified>
  <cp:revision>1</cp:revision>
  <dc:subject/>
  <dc:title>68B-39</dc:title>
</cp:coreProperties>
</file>