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NHANDLE PUBLIC LIBRARY COOPERATIVE SYSTE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September 21, 2022, immediately following the Budget Hear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PLCS office located at 2862 Madison St., Ste. 1, Marianna, FL 3244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sual board meeting materia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ynthia at cdelahunt@pplcs.net or at 850.482.929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at cdelahunt@pplcs.net or at 850.482.929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ynthia at cdelahunt@pplcs.net or at 850.482.92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12:00Z</dcterms:created>
  <dc:creator>Brown, Cari L.</dc:creator>
  <dc:description/>
  <cp:keywords/>
  <dc:language>en-US</dc:language>
  <cp:lastModifiedBy>Brown, Cari L.</cp:lastModifiedBy>
  <dcterms:modified xsi:type="dcterms:W3CDTF">2022-08-26T15:12:00Z</dcterms:modified>
  <cp:revision>3</cp:revision>
  <dc:subject/>
  <dc:title/>
</cp:coreProperties>
</file>