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Wednesday, October 12, 2022, 12:00 noon; Thursday, October 13, 2022, 8:30 a.m.; Friday, October 14, 2022, 8:30 a.m.</w:t>
      </w:r>
    </w:p>
    <w:p>
      <w:pPr>
        <w:pStyle w:val="Normal"/>
        <w:rPr/>
      </w:pPr>
      <w:r>
        <w:rPr>
          <w:rFonts w:eastAsia="Times New Roman"/>
          <w:szCs w:val="20"/>
        </w:rPr>
        <w:t>PLACE: SpringHill Suites New Smyrna Beach, 512 Flagler Ave., New Smyrna Beach, FL 32169, 386.427.05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, disciplinary and committee meeting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ald Shaw, 2601 Blair Stone Rd., Tallahassee, FL 32399-1039, (850)717-1983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onald Shaw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08:00Z</dcterms:created>
  <dc:creator>Brown, Cari L.</dc:creator>
  <dc:description/>
  <cp:keywords/>
  <dc:language>en-US</dc:language>
  <cp:lastModifiedBy>Brown, Cari L.</cp:lastModifiedBy>
  <dcterms:modified xsi:type="dcterms:W3CDTF">2022-08-26T15:08:00Z</dcterms:modified>
  <cp:revision>2</cp:revision>
  <dc:subject/>
  <dc:title/>
</cp:coreProperties>
</file>