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9.0045 Seasonal Bag Limit for Portion of Pinellas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period beginning October 1 and continuing through the following January 31 each year, no person, including those harvesting pursuant to Rules 68B-39.005 and 68B-39.008, F.A.C., shall harvest within the areas described in subsection (3), more than five striped mullet per day. However, if there are two or more harvesters aboard a single vessel in the areas described in subsection (3), the vessel possession limit specified in subsection (2)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more than 5 striped mullet aboard a vessel in the areas described in subsection (3)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osure area shall include the following describ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Riveria Bay and Bayou Grande, commonly known as Papy’s Bayou, together with their interconnecting waters, the entrance to which is defined by a line running from the southeast (SE) corner of the west half (W 1/2) of the southwest quarter (SW1/4) to the northwest (NW) corner of said west half (W 1/2) of the southwest quarter (SW 1/4) of Section thirty-four (34), Township thirty (30) south, Range seventeen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ido Bayou, commonly known as Smack’s Bayou, Snell Isle Harbour, and Coffee Pot Bayou, together with certain inlets and shore indentions of Tampa Bay, and a portion of Tampa Bay lying between said Bayous, the entrance of which is defined by a line running from the intersection of the east (E) line of the west half (W 1/2) of the west half (W 1/2) of the northeast quarter (NE1/4) of Section nine (9) with the shoreline of Tampa Bay, thence south (S) to the south (S) line of the north half (N 1/2) of the north half (N 1/2) of the unsurveyed Section sixteen (16) thence west (W) to the intersection of the south (S) line of the north half (N 1/2) of the north half (N 1/2) of Section seventeen (17) with the shoreline of Tampa Bay, being in and a part of Township thirty-one (31) south, Range seventeen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ginning at the end point of Second Avenue NE (at the point that Second Avenue NE intersects with the Municipal “Pierhead”), proceed north to Marker 3 – 27' 47.33N 082' 36.65W – in St. Petersburg Small Boat Channel “L” (better known as “Coffee Pot Channel”); then proceed north to Marker 3 – 27' 47.46N 082' 36.13W – in St. Petersburg Small Boat Channel “N” (better known as “Snell Isle Channel”); then proceed north following the shoreline 200 yards offshore to a point approximately 750' north of the southern edge of Weedon Island. Then proceed south following the shoreline of Weedon Island to Tampa Bay to the entrance of the waters of Bayou Grande (commonly known as Papy’s Bayou) running south along the entrance which is defined by a line running from the southeast (SE) corner of the west half (W 1/2) of the southwest quarter (SW 1/4) to the northwest (NW) corner of said west half (W 1/2) of the southwest quarter (SW 1/4) of Section thirty-four (34), Township thirty (30) south, Range seventeen (17) east. Then proceed southeast along the shoreline legally described as Venetian Isles Subdivision, Unit 6, Block 14, Lots 1-13; then proceed south across Tampa Bay to a point that intersects with the shoreline legally described as Venetian Isles Subdivision, Unit 4, Block 11, Lots 24 and 25; then proceed southeast in Tampa Bay to the intersection with the shoreline legally described as Venetian Isles, Unit 2, Block 7, Lot 17; then proceed southeast in Tampa Bay to the intersection with the shoreline legally described as Venetian Isles Subdivision, Block 8, Lots 16 and 17; then proceed southeast in Tampa Bay to the intersection with the shoreline legally described as Venetian Isles Subdivision, Unit Five, Block 12, Lot 16; then proceed southeast in Tampa Bay to the point of intersection legally described as Venetian Isles Subdivision, Unit Seven, Block 16, Lot 15; then proceed southeast in Tampa Bay to a point of intersection legally described as the shoreline as Venetian Isles Subdivision, Unit 8, Block 17, Lots 47 and 48; then proceed south along the shoreline of the Venetian Isles Subdivision, Unit 8, Block 17, Lots 16-46; then proceed west along the property line of Venetian Isles Subdivision, Unit 8, Block 17, Lot 15; then proceed west in Tampa Bay to a point of intersection legally described as Venetian Isles Subdivision, Unit 3, Block 9, Lot 17; then proceed southwest in Tampa Bay to a point of intersection at the shoreline legally described as the Revised Plat of Overlook Section of Shore Acres, Block 1, Lot 1; then proceed southwest along the shoreline legally described as the Revised Plat of the Overlook Section of Shore Acres, Block 1 and Block 2, Lots 1-34; proceed in Tampa Bay to the entrance of Placido Bayou (commonly known as Smack’s Bayou), Snell Isle Harbour, and Coffee Pot Bayou, together with certain inlets and shore indentions of Tampa Bay, and a portion of Tampa Bay lying between said Bayous, the entrance of which is defined by a line running from the intersection of the east (E) line of the west half (W1/2) of the west half (W 1/2) of the northeast quarter (NE 1/4) of Section nine (9) with the shoreline of Tampa Bay, thence south (S) to the south (S) line of the north half (N 1/2) of the north half (N 1/2) of the north half (N 1/2) of Section seventeen (17) with the shoreline of Tampa Bay, being in and a part of Township thirty-one (31) south, Range seventeen (17) east; then proceed south along the shoreline of the City-owned property identified as Flora Wylie, North Shore and Vinoy Parks; then proceed west along the shoreline of Fifth Avenue NE to the intersection with Bayshore Drive NE; then proceed south along the shoreline of Tampa Bay adjacent to Bay Shore Drive NE; then proceed east along the northern shoreline adjacent to Second Avenue NE from Locust St. NE (extended) for a distance of 2200' to the point of beginning (POB).</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5-92, Formerly 46-39.0045, Amended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39 MULLET</dc:title>
</cp:coreProperties>
</file>