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9.011 Radiography Training for Dental Assist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ntal assistants may position and expose dental radiographic images only if they have been certified by the Department as dental radiographers or have graduated from a Board-approved dental assisting school or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ntal assistants, who have not graduated from a Board-approved dental assisting school or program, may be certified as dental radiographers if they comply with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Apply for certification on </w:t>
      </w:r>
      <w:r>
        <w:rPr>
          <w:sz w:val="20"/>
          <w:lang w:val="en-US" w:eastAsia="en-US"/>
        </w:rPr>
        <w:t xml:space="preserve">DH-MQA 1202, Dental Radiography Certification Application (Rev. 05/2022), incorporated herein by reference and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4663</w:t>
        </w:r>
      </w:hyperlink>
      <w:r>
        <w:rPr>
          <w:sz w:val="20"/>
          <w:szCs w:val="20"/>
        </w:rPr>
        <w:t xml:space="preserve">, </w:t>
      </w:r>
      <w:r>
        <w:rPr>
          <w:sz w:val="20"/>
          <w:lang w:val="en-US" w:eastAsia="en-US"/>
        </w:rPr>
        <w:t xml:space="preserve">and available on the Department of Health’s website at </w:t>
      </w:r>
      <w:r>
        <w:rPr>
          <w:sz w:val="20"/>
          <w:szCs w:val="14"/>
          <w:lang w:val="en-US" w:eastAsia="en-US"/>
        </w:rPr>
        <w:t>http://floridadentistry.gov/licensing/dental-radiographer/</w:t>
      </w:r>
      <w:r>
        <w:rPr>
          <w:sz w:val="20"/>
          <w:lang w:val="en-US" w:eastAsia="en-US"/>
        </w:rPr>
        <w:t>,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nd submit the nonrefundable fee prescribed by Rule 64B5-15.015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ocument having completed at least 3 months of continuous on-the-job training through assisting in the positioning of digital radiographic sensors and positioning and exposing of dental radiographic images under the direct supervision of a Florida licensed dentis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ocument successful completion of a Board-approved course which meets the requirements of subsection 64B5-9.011(3), F.A.C., within 12 months of completion of the on-the-job training required by subsection 64B5-9.011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Only courses which provide training in the following areas may receive Board approva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ntal radiography practice and equip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adiation biology and radiation safety techniqu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ands-on instruction in the positioning of digital radiographic sensors and films through the use of appropriate mannequins that will provide the didactic objectiv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adiographic anatom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adiographic images, films, and proces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ntra-oral radiographic techniqu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Supplemental techniques of dental radiograph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Infection control and sterilization techniq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dental assistant’s certification as a dental radiographer must be conspicuously displayed to the public in any dental office where these services are perform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6.004, 466.017(7) FS. Law Implemented 456.013, 456.0635, 466.017(7) FS. History–New 9-20-80, Amended 1-28-81, Formerly 21G-9.11, Amended 12-31-86, 1-18-89, 4-24-91, Formerly 21G-9.011, 61F5-9.011, 59Q-9.011, Amended 6-12-00, 5-20-01, 12-11-12, 5-12-16, 4-11-17, 10-22-19, 8-31-21, 4-3-22, 9-14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6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15:00Z</dcterms:created>
  <dc:creator>FLRules_Word</dc:creator>
  <dc:description/>
  <cp:keywords/>
  <dc:language>en-US</dc:language>
  <cp:lastModifiedBy>FLRules_Word</cp:lastModifiedBy>
  <dcterms:modified xsi:type="dcterms:W3CDTF">2022-10-26T17:15:00Z</dcterms:modified>
  <cp:revision>1</cp:revision>
  <dc:subject/>
  <dc:title>64B5-9</dc:title>
</cp:coreProperties>
</file>