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2</w:t>
      </w:r>
      <w:r>
        <w:rPr>
          <w:b/>
          <w:sz w:val="20"/>
          <w:szCs w:val="20"/>
        </w:rPr>
        <w:t xml:space="preserve"> Prohibi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of Anesthesia. No dentist licensed in this state shall administer or employ the use of general anesthesia, deep sedation, moderate sedation, and pediatric moderate sedation until they have obtained a permit as required by the provision of this chapter, unless specifically authorized otherwise by this chapter. The permit requirements of this chapter do not apply when treating patients at hospitals or ambulatory surgery centers licensed pursuant to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itrous-oxide inhalation analgesia. No dentist or dental hygienist licensed in this State shall assist the dentist in initiating nitrous-oxide inhalation analgesia in the practice of dentistry until they have complied with the provisions of this rule chapter, nor shall a hygienist assist the denist in initiating nitrous-oxide to a patient previouly sedated. No agents other than nitrous-oxide and oxygen shall be used for inhalation analgesia pursuant to Rule 64B5-1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l anesthesia. Dentists licensed in this State may use local anesthetics to produce local anesthesia in the course of their practice of dentistry. Certified Registered Dental Hygienists are the only hygienists allowed to adminster loc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tration of Oral Medication. The Board of Dentistry has determined that the perioperative titration of oral medication(s) with the intent to achieve a level of moderate sedation poses a potential overdosing threat due to the unpredictability of enteral absorption and may result in an alteration of the state of consciousness of a patient beyond the intent of the practitioner. Such potentially adverse consequences may require immediate intervention and appropriate training and equipment. No dentist licensed in this state shall use any oral medication(s) to induce moderate sedation until such dentist has obtained a permit as required by the provisions of this rule chapter. The use of enteral sedatives or narcotic analgesic medications for the purpose of providing minimal sedation as defined by and in accordance with subsection 64B5-14.001(10), F.A.C., shall not be deemed titration of oral medication and shall not be prohibited by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general anesthetic drugs shall not be employed on or administered to a patient by a dentist unless the dentist possesses a valid general anesthesia permit: propofol, methohexital, thiopental, etomidate, ketamine, dexmedetomidine, or volatile gases (i.e., sevoflurane, isoflurane).</w:t>
      </w:r>
    </w:p>
    <w:p>
      <w:pPr>
        <w:pStyle w:val="Normal"/>
        <w:widowControl w:val="false"/>
        <w:spacing w:lineRule="atLeast" w:line="260"/>
        <w:ind w:firstLine="360"/>
        <w:jc w:val="both"/>
        <w:rPr>
          <w:sz w:val="20"/>
          <w:szCs w:val="20"/>
        </w:rPr>
      </w:pPr>
      <w:r>
        <w:rPr>
          <w:sz w:val="20"/>
          <w:szCs w:val="20"/>
        </w:rPr>
        <w:t>(6) A hygienist certified by the board to administer local anesthesia shall not administer local anesthesia to a patient sedated by general anesthesia, deep sedation, moderate sedation, or pediatric moderate sedation. If a dentist or dental hygienist has assisted the dentist in initiating nitrous-oxide inhalation analgesia to the patient, the certified dental hygienist may administer local anesthesia under the direct supervision of the supervising dentist. A patient who has been prescribed a medical drug by their licensed health care provider for the purposes of life functions may be administered local anesthesia by the certified dental hygienist under the direct supervision of the supervising dentist. If, however, the medical drug is prescribed or administered for the purposes of a dental procedure which is intended to induce minimal sedation, the hygienist may not administer local anesthesia to the patient.</w:t>
      </w:r>
    </w:p>
    <w:p>
      <w:pPr>
        <w:pStyle w:val="Normal"/>
        <w:widowControl w:val="false"/>
        <w:spacing w:lineRule="atLeast" w:line="260"/>
        <w:ind w:firstLine="360"/>
        <w:jc w:val="both"/>
        <w:rPr/>
      </w:pPr>
      <w:r>
        <w:rPr>
          <w:sz w:val="20"/>
          <w:szCs w:val="20"/>
        </w:rPr>
        <w:t xml:space="preserve">(7) </w:t>
      </w:r>
      <w:r>
        <w:rPr>
          <w:color w:val="000000"/>
          <w:sz w:val="20"/>
          <w:szCs w:val="20"/>
          <w:lang w:val="en-US" w:eastAsia="en-US"/>
        </w:rPr>
        <w:t>Nothing in this chapter shall be construed to allow a dentist or dental hygienist or assistant to administer to herself or himself or to any person any drug or agent used for anesthesia, analgesia or sedation other than in the course of the practice of dentistry.</w:t>
      </w:r>
    </w:p>
    <w:p>
      <w:pPr>
        <w:pStyle w:val="Normal"/>
        <w:widowControl w:val="false"/>
        <w:spacing w:lineRule="atLeast" w:line="260"/>
        <w:ind w:firstLine="360"/>
        <w:jc w:val="both"/>
        <w:rPr>
          <w:sz w:val="20"/>
          <w:szCs w:val="20"/>
        </w:rPr>
      </w:pPr>
      <w:r>
        <w:rPr>
          <w:color w:val="000000"/>
          <w:sz w:val="20"/>
          <w:szCs w:val="20"/>
          <w:lang w:val="en-US" w:eastAsia="en-US"/>
        </w:rPr>
        <w:t>(8) A dentist utilizing general anesthesia, deep sedation, moderate sedation, or pediatric moderate sedation in the dental office may only have one patient at a time induced. A second patient shall not be induced until the first patient is awake, alert, conscious, spontaneously breathing, has stable vital signs, is under the care of a responsible adult, and that portion of the procedure requiring the participation of the dentist is complete. In an office setting where two or more permit holders are present simultaneously, each may sedate one patient provided that the office has the necessary staff and equipment for each sedated pat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466.017(6) FS. Law Implemented 466.017(3), 466.017(5) FS. History–New 1-31-80, Amended 4-20-81, 2-13-86, Formerly 21G-14.02, 21G-14.002, Amended 12-20-93, Formerly 61F5-14.002, Amended 8-8-96, Formerly 59Q-14.002, Amended 3-9-03, 11-4-03, 6-15-06, 12-25-06, 12-11-11, 8-5-12, 12-15-14, 7-14-16, 11-13-17, 3-10-20, 9-1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1:00Z</dcterms:created>
  <dc:creator>FLRules_Word</dc:creator>
  <dc:description/>
  <cp:keywords/>
  <dc:language>en-US</dc:language>
  <cp:lastModifiedBy>FLRules_Word</cp:lastModifiedBy>
  <dcterms:modified xsi:type="dcterms:W3CDTF">2023-04-07T13:51:00Z</dcterms:modified>
  <cp:revision>1</cp:revision>
  <dc:subject/>
  <dc:title>64B5-14</dc:title>
</cp:coreProperties>
</file>