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3</w:t>
      </w:r>
      <w:r>
        <w:rPr>
          <w:b/>
          <w:sz w:val="20"/>
          <w:szCs w:val="20"/>
        </w:rPr>
        <w:t xml:space="preserve"> </w:t>
      </w:r>
      <w:r>
        <w:rPr>
          <w:b/>
          <w:color w:val="000000"/>
          <w:sz w:val="20"/>
          <w:szCs w:val="20"/>
          <w:lang w:val="en-US" w:eastAsia="en-US"/>
        </w:rPr>
        <w:t>Training, Education, Certification, and Requirements for Issuance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Anesthesia Perm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o be eligible for a permit to authorize the use of general anesthesia or deep sedation at a specified practice location or locations on an outpatient basis for dental patients the dentist shall comply with Rule 64B5-14.0025, F.A.C.,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Complete a minimum of a two year residency program accredited by the Commission on Dental Accreditation in dental anesthesiology or complete an oral and maxillofacial surgical residency program accredited by the Commission on Dental Accreditation beyond the undergraduate dental school leve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diplomate of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eligible for examination by the American Board of Oral and Maxillofacial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employing or using general anesthesia or deep sedation shall maintain a properly equipped facility for the administration of general anesthesia, pursuant to Rule 64B5-14.008, F.A.C. Administration of general anesthesia or deep sedation requires at least three individuals, each trained in accordance with this chapter: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employing or using general anesthesia or deep sedation and all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general anesthesia or deep sedation must be currently trained in ACLS (Advanced Cardiac Life Support). Effective March 1, 2022, if treating a patient 7 years of age or under, a dentist utilizing any level of sedation must be currently trained in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permitted to administer general anesthesia or deep sedation under this rule may administer moderate sedation, pediatric moderate sedation and nitrous-oxide inhalation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erate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be eligible for a permit to authorize the use of moderate sedation at a specified practice location or locations on an outpatient basis for dental patients, the dentist shall comply with Rule 64B5-14.002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 a formal training course offered through a Commission on Dental Accreditation accredited dental school or program in the use of moderate sedation or though an accredited teaching hospital. Clinical training must take place at the accredited dental school or accredited teaching hos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formal training was received to be competent in the administration of moderate sedation; and, is competent to handle all emergencies relating to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itution’s certification shall specify the type, the number of hours, the number of patients treated and the length of training. The minimum number of didactic hours shall be sixty (60), which must include four (4) hours of airway management. Airway management must include emergency airway management protocols. Clinical training shall include personal administration for at least twenty (20) patients including supervised training, clinical experience and demonstrated competence in airway management of the compromised airway. The program must certify that a total of three (3) hours of clinical training was dedicated to hands-on simulated training in emergency airway management of the compromised ai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c) </w:t>
      </w:r>
      <w:r>
        <w:rPr>
          <w:sz w:val="20"/>
        </w:rPr>
        <w:t>Personal Administration of Moderate Sedation: The board shall award credit towards the required twenty (20) dental patients, if and only if, the applicant is responsible for and remains with the patient from pre-anesthetic evaluation through discharge. The evaluation and responsibilities include the following: pre-anesthetic evaluation, induction, maintenance, emergency, recovery, and approval for discharge. The board will not award credit for dental anesthetic procedures performed that are greater than or less than the administration of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utilizing moderate sedation shall maintain a properly equipped facility for the administration of moderate sedation, pursuant to Rule 64B5-14.009, F.A.C. Administration of moderate sedation requires at least three individuals, each trained in accordance with this chapter: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utilizing moderate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moderate sedation must be currently trained in ACLS (Advanced Cardiac Life Support). Effective March 1, 2022, if treating a patient 7 years of age or under, a dentist utilizing moderate sedation must be currently trained in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ntists permitted to administer moderate sedation may administer nitrous-oxide inhalation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ntists permitted to administer moderate sedation may also administer pediatric moderate sedation in compliance with Rule 64B5-1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Moderate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be eligible for a permit to authorize the use of pediatric moderate sedation at a specified practice location or locations on an outpatient basis for dental patients, the dentist shall comply with Rule 64B5-14.002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 formal training in the use of pediatric moderate sedation through a Commission on Dental Accreditation accredited dental school or program, or through an accredited teaching hospital, or through an accredited pediatric residency program. Clinical training must take place at the accredited dental school or accredited teaching hos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formal training was received to be competent in the administration of pediatric moderate sedation and is competent to handle all emergencies relating to pediatric moderate sedation. This certification shall specify the type, the number of hours, the number of patients treated and the length of training. The minimum number of didactic hours shall be sixty (60), which must include four (4) hours of airway management. Clinical training shall include personal administration for at least twenty (20) patients including supervised training, management of sedation, clinical experience and demonstrated competence in airway management of the compromised airway. The program must certify that three (3) hours of clinical training was dedicated to hands-on simulated training in emergency airway management of the compromised airwa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is certification shall specify the type, the number of hours, the number of patients treated and the length of training. The minimum number of didactic hours shall be sixty (60), which must include four (4) hours of airway management. Clinical training shall include personal administration for at least twenty (20) patients including supervised training, management of sedation, clinical experience and demonstrated competence in airway management of the compromised airway. The program must certify that three (3) hours of clinical training was dedicated to hands-on simulated training in emergency airway management of the compromised air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 xml:space="preserve">(c) </w:t>
      </w:r>
      <w:r>
        <w:rPr>
          <w:sz w:val="20"/>
        </w:rPr>
        <w:t>Personal Administration of Pediatric Moderate Sedation: The board shall award credit towards the required twenty (20) pediatric dental patients, if and only if, the applicant is responsible for and remains with the patient from pre-anesthetic evaluation through discharge. The evaluation and responsibilities include the following: pre-anesthetic evaluation, induction, maintenance, emergency, recovery, and approval for discharge. The board will not award credit for dental anesthetic procedures performed that are greater than or less than the administration of pediatric moderate sed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utilizing pediatric moderate sedation shall maintain a properly equipped facility for the administration of pediatric moderate sedation, pursuant to Rule 64B5-14.010, F.A.C. Administration of pediatric moderate sedation requires at least three individuals, each trained in accordance with this chapter: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utilizing pediatric moderate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moderate sedation must be currently trained in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ntists permitted to administer pediatric moderate sedation may administer nitrous-oxide inhalation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itrous-Oxide Inhalation Analg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ntist may use, or employ and authorize a dental hygienist to assist the dentist in initiating under indirect supervision, as specified by Rule 64B5-16.006, F.A.C., nitrous-oxide inhalation analgesia on an outpatient basis for dental patients provided such dentist and dental hygieni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mpleted no less than a two-day course of training as described in the American Dental Association’s “Guidelines for Teaching Pain Control and Sedation to Dentists and Dental Students (eff. 10/16), which is hereby incorporated by reference and available at </w:t>
      </w:r>
      <w:hyperlink r:id="rId2">
        <w:r>
          <w:rPr>
            <w:rStyle w:val="InternetLink"/>
            <w:color w:val="2F3586"/>
            <w:sz w:val="20"/>
            <w:u w:val="single"/>
          </w:rPr>
          <w:t>http://www.flrules.org/Gateway/reference.asp?No=Ref-11670</w:t>
        </w:r>
      </w:hyperlink>
      <w:r>
        <w:rPr>
          <w:sz w:val="20"/>
          <w:szCs w:val="20"/>
        </w:rPr>
        <w:t xml:space="preserve"> or available at http://www.floridadentistry.gov</w:t>
      </w:r>
      <w:r>
        <w:rPr>
          <w:color w:val="000000"/>
          <w:sz w:val="20"/>
          <w:szCs w:val="20"/>
          <w:lang w:val="en-US" w:eastAsia="en-US"/>
        </w:rPr>
        <w:t>, or its equival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equivalent to that described above while a student in an accredited school of dentistry or dental hygie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ntal nitrous-oxide delivery system with fail-safe features and a 30% minimum oxygen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utilizing nitrous-oxide inhalation analgesia and such dentist’s assistants and 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moderate sedation must be currently trained in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who regularly and routinely utilized nitrous-oxide inhalation analgesia on an outpatient basis in a competent and efficient manner for the three-year period preceding January 1, 1986, but has not had the benefit of formal training outlined in subparagraphs 1. and 2. of paragraph (4)(a), above, may continue such use provided the dentist fulfills the provisions set forth in subparagraph 3. of paragraph (4)(a), and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itrous oxide may be used in combination with a single dose enteral sedative or a single dose narcotic analgesic to achieve a minimally depressed level of consciousness so long as the manufacturer’s maximum recommended dosage of the enteral agent is not exceeded. Nitrous oxide may not be used in combination with more than one (1) enteral agent, or by more than a single dose, or by dosing a single enteral agent in excess of the manufacturer’s maximum recommended dosage unless the administering dentist holds a moderate sedation permit issued in accordance with subsection 64B5-14.003(2), F.A.C., or a pediatric moderate sedation permit issued in accordance with subsection 64B5-14.003(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0" w:name="_Hlk15470636"/>
      <w:r>
        <w:rPr>
          <w:color w:val="000000"/>
          <w:sz w:val="20"/>
          <w:szCs w:val="20"/>
          <w:lang w:val="en-US" w:eastAsia="en-US"/>
        </w:rPr>
        <w:t>(e) Dental assistants may monitor nitrous-oxide inhalation analgesia under the indirect supervision of a dentist if the dental assistant has complied with the training requirements in paragraph 64B5-14.003(4)(b), F.A.C., and has completed, at a minimum, a two-day course of training as described in the American Dental Association’s “Guidelines for Teaching Pain Control and Sedation to Dentists and Dental Students” or its equivalent. After the dentist or dental hygienist has induced a patient and established the maintenance level, the assistant may monitor the administration of the nitrous-oxide oxygen making only diminishing adjustments during this administration and turning it off at the completion of the dental procedure.</w:t>
      </w:r>
      <w:bookmarkEnd w:id="0"/>
    </w:p>
    <w:p>
      <w:pPr>
        <w:pStyle w:val="Normal"/>
        <w:widowControl w:val="false"/>
        <w:spacing w:lineRule="atLeast" w:line="260"/>
        <w:ind w:firstLine="360"/>
        <w:jc w:val="both"/>
        <w:rPr>
          <w:rFonts w:eastAsia="Calibri"/>
          <w:sz w:val="20"/>
          <w:szCs w:val="20"/>
        </w:rPr>
      </w:pPr>
      <w:r>
        <w:rPr>
          <w:rFonts w:eastAsia="Calibri"/>
          <w:sz w:val="20"/>
          <w:szCs w:val="20"/>
        </w:rPr>
        <w:t>(5) Local Anesthesia Certificate or Permit: A permit or certificate to administer local anesthesia under the direct supervision of a Florida licensed dentist to non-sedated patients eighteen (18) years of age or older shall be issued by the Department of Health to a Florida licensed dental hygienist who has completed didactic and clinical education and experience as required by Section 466.017(5), F.S., and who has been certified by the Board as having met all the requirements of Section 466.017, F.S.</w:t>
      </w:r>
    </w:p>
    <w:p>
      <w:pPr>
        <w:pStyle w:val="Normal"/>
        <w:widowControl w:val="false"/>
        <w:spacing w:lineRule="atLeast" w:line="260"/>
        <w:ind w:firstLine="360"/>
        <w:jc w:val="both"/>
        <w:rPr/>
      </w:pPr>
      <w:r>
        <w:rPr>
          <w:rFonts w:eastAsia="Calibri"/>
          <w:sz w:val="20"/>
          <w:szCs w:val="20"/>
        </w:rPr>
        <w:t xml:space="preserve">(a) A registered dental hygienist who is seeking a permit or certificate for administering local anesthesia must apply to the department on form DH-MQA 1261 (08/2020), Application for Dental Hygiene Certification Administration of Local Anesthesia, herein incorporated by reference and available at </w:t>
      </w:r>
      <w:hyperlink r:id="rId3">
        <w:r>
          <w:rPr>
            <w:rStyle w:val="InternetLink"/>
            <w:rFonts w:eastAsia="Calibri"/>
            <w:color w:val="2F3586"/>
            <w:sz w:val="20"/>
            <w:u w:val="single"/>
          </w:rPr>
          <w:t>http://www.flrules.org/Gateway/reference.asp?No=Ref-13368</w:t>
        </w:r>
      </w:hyperlink>
      <w:r>
        <w:rPr>
          <w:rFonts w:eastAsia="Calibri"/>
          <w:sz w:val="20"/>
          <w:szCs w:val="20"/>
        </w:rPr>
        <w:t>, or available on the Florida Board of Dentistry website at http://www.floridasdentistry.gov.</w:t>
      </w:r>
    </w:p>
    <w:p>
      <w:pPr>
        <w:pStyle w:val="Normal"/>
        <w:widowControl w:val="false"/>
        <w:spacing w:lineRule="atLeast" w:line="260"/>
        <w:ind w:firstLine="360"/>
        <w:jc w:val="both"/>
        <w:rPr>
          <w:rFonts w:eastAsia="Calibri"/>
          <w:sz w:val="20"/>
          <w:szCs w:val="20"/>
        </w:rPr>
      </w:pPr>
      <w:r>
        <w:rPr>
          <w:rFonts w:eastAsia="Calibri"/>
          <w:sz w:val="20"/>
          <w:szCs w:val="20"/>
        </w:rPr>
        <w:t>(b) An applicant shall submit the following with the application:</w:t>
      </w:r>
    </w:p>
    <w:p>
      <w:pPr>
        <w:pStyle w:val="Normal"/>
        <w:widowControl w:val="false"/>
        <w:spacing w:lineRule="atLeast" w:line="260"/>
        <w:ind w:firstLine="360"/>
        <w:jc w:val="both"/>
        <w:rPr>
          <w:rFonts w:eastAsia="Calibri"/>
          <w:sz w:val="20"/>
          <w:szCs w:val="20"/>
        </w:rPr>
      </w:pPr>
      <w:r>
        <w:rPr>
          <w:rFonts w:eastAsia="Calibri"/>
          <w:sz w:val="20"/>
          <w:szCs w:val="20"/>
        </w:rPr>
        <w:t>1. A thirty-five dollar ($35) non refundable certificate or permit fee,</w:t>
      </w:r>
    </w:p>
    <w:p>
      <w:pPr>
        <w:pStyle w:val="Normal"/>
        <w:widowControl w:val="false"/>
        <w:spacing w:lineRule="atLeast" w:line="260"/>
        <w:ind w:firstLine="360"/>
        <w:jc w:val="both"/>
        <w:rPr>
          <w:rFonts w:eastAsia="Calibri"/>
          <w:sz w:val="20"/>
          <w:szCs w:val="20"/>
        </w:rPr>
      </w:pPr>
      <w:r>
        <w:rPr>
          <w:rFonts w:eastAsia="Calibri"/>
          <w:sz w:val="20"/>
          <w:szCs w:val="20"/>
        </w:rPr>
        <w:t>2. A certified copy of the applicant’s transcripts that reflect the required didactic and clinical education and experience,</w:t>
      </w:r>
    </w:p>
    <w:p>
      <w:pPr>
        <w:pStyle w:val="Normal"/>
        <w:widowControl w:val="false"/>
        <w:spacing w:lineRule="atLeast" w:line="260"/>
        <w:ind w:left="360" w:hanging="0"/>
        <w:jc w:val="both"/>
        <w:rPr>
          <w:rFonts w:eastAsia="Calibri"/>
          <w:sz w:val="20"/>
          <w:szCs w:val="20"/>
        </w:rPr>
      </w:pPr>
      <w:r>
        <w:rPr>
          <w:rFonts w:eastAsia="Calibri"/>
          <w:sz w:val="20"/>
          <w:szCs w:val="20"/>
        </w:rPr>
        <w:t>3. A certified copy of the diploma or certificate issued by the applicant’s institution, program, or school; and,</w:t>
      </w:r>
    </w:p>
    <w:p>
      <w:pPr>
        <w:pStyle w:val="Normal"/>
        <w:widowControl w:val="false"/>
        <w:spacing w:lineRule="atLeast" w:line="260"/>
        <w:ind w:firstLine="360"/>
        <w:jc w:val="both"/>
        <w:rPr>
          <w:rFonts w:eastAsia="Calibri"/>
          <w:color w:val="000000"/>
          <w:sz w:val="20"/>
          <w:szCs w:val="20"/>
          <w:lang w:val="en-US" w:eastAsia="en-US"/>
        </w:rPr>
      </w:pPr>
      <w:r>
        <w:rPr>
          <w:rFonts w:eastAsia="Calibri"/>
          <w:sz w:val="20"/>
          <w:szCs w:val="20"/>
        </w:rPr>
        <w:t>4. Proof of acceptable certification in Cardiopulmonary Resuscitation for health professionals or Advanced Cardiac Life Support as defined in Section 466.0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3), (6) FS. Law Implemented 466.017(3), (4), (5), (6) FS. History–New 1-31-80, Amended 4-20-81, 2-13-86, Formerly 21G-14.03, Amended 12-31-86, 11-8-90, 2-1-93, Formerly 21G-14.003, Amended 12-20-93, Formerly 61F5-14.003, Amended 8-8-96, 10-1-96, Formerly 59Q-14.003, Amended 2-17-98, 12-20-98, 5-31-00, 6-7-01, 11-4-03, 6-23-04, 6-11-07, 2-8-12, 8-16-12 (1)(a)-(f), 8-16-12 (5), 8-19-13, 12-16-13, 3-9-14, 7-14-16, 11-13-17, 3-10-20, 8-5-21, 9-12-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670" TargetMode="External"/><Relationship Id="rId3" Type="http://schemas.openxmlformats.org/officeDocument/2006/relationships/hyperlink" Target="http://www.flrules.org/Gateway/reference.asp?No=Ref-133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51:00Z</dcterms:created>
  <dc:creator>FLRules_Word</dc:creator>
  <dc:description/>
  <cp:keywords/>
  <dc:language>en-US</dc:language>
  <cp:lastModifiedBy>FLRules_Word</cp:lastModifiedBy>
  <dcterms:modified xsi:type="dcterms:W3CDTF">2023-04-07T13:51:00Z</dcterms:modified>
  <cp:revision>1</cp:revision>
  <dc:subject/>
  <dc:title>64B5-14</dc:title>
</cp:coreProperties>
</file>