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 provides within this rule disciplinary guidelines which shall be imposed upon applicants or licensees whom it regulates under Chapter 458, F.S., or telehealth providers registered under Section 456.47(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pPr>
      <w:r>
        <w:rPr>
          <w:color w:val="000000"/>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t>In addition to the guideline penalties provided herein, if the violation is for fraud or making a false or fraudulent representation, the Board shall impose a fine of $10,000 per count. In no event for the penalties set forth below shall the fine exceed $10,000.00 per count.</w:t>
      </w:r>
    </w:p>
    <w:tbl>
      <w:tblPr>
        <w:tblW w:w="10670" w:type="dxa"/>
        <w:jc w:val="left"/>
        <w:tblInd w:w="85" w:type="dxa"/>
        <w:tblLayout w:type="fixed"/>
        <w:tblCellMar>
          <w:top w:w="0" w:type="dxa"/>
          <w:left w:w="108" w:type="dxa"/>
          <w:bottom w:w="0" w:type="dxa"/>
          <w:right w:w="108" w:type="dxa"/>
        </w:tblCellMar>
      </w:tblPr>
      <w:tblGrid>
        <w:gridCol w:w="2091"/>
        <w:gridCol w:w="1416"/>
        <w:gridCol w:w="1914"/>
        <w:gridCol w:w="1818"/>
        <w:gridCol w:w="1840"/>
        <w:gridCol w:w="1591"/>
      </w:tblGrid>
      <w:tr>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RECOMMENDED RANGE OF PENALTY</w:t>
            </w:r>
          </w:p>
        </w:tc>
      </w:tr>
      <w:tr>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RST OFFENS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OND OFFENS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D OFFEN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RST OFFENS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OND OR SUBSEQUENT OFFEN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Attempting to obtain an initial license by 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Denial of application and a $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ttempting to renew a license by 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Revocation of the license and payment of a $5,000.00 fine to revocation and a $10,000.00 fine. </w:t>
            </w:r>
            <w:r>
              <w:rPr>
                <w:color w:val="000000"/>
                <w:sz w:val="20"/>
                <w:szCs w:val="20"/>
                <w:lang w:val="en-US" w:eastAsia="en-US"/>
              </w:rPr>
              <w:t>If the offense includes an element of fraud</w:t>
            </w:r>
            <w:r>
              <w:rPr>
                <w:color w:val="000000"/>
                <w:sz w:val="20"/>
                <w:szCs w:val="20"/>
              </w:rPr>
              <w:t xml:space="preserve"> or making a false or fraudulent representation </w:t>
            </w:r>
            <w:r>
              <w:rPr>
                <w:color w:val="000000"/>
                <w:sz w:val="20"/>
                <w:szCs w:val="20"/>
                <w:lang w:val="en-US" w:eastAsia="en-US"/>
              </w:rPr>
              <w:t>the fine shall 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and a $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Obtaining or renewing a license by 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3. Revocation of the license and payment of a $5,000.00 fine to revocation and a $10,000.00 fine. </w:t>
            </w:r>
            <w:r>
              <w:rPr>
                <w:color w:val="000000"/>
                <w:sz w:val="20"/>
                <w:szCs w:val="20"/>
                <w:lang w:val="en-US" w:eastAsia="en-US"/>
              </w:rPr>
              <w:t>If the offense includes an element of fraud</w:t>
            </w:r>
            <w:r>
              <w:rPr>
                <w:color w:val="000000"/>
                <w:sz w:val="20"/>
                <w:szCs w:val="20"/>
              </w:rPr>
              <w:t xml:space="preserve"> or making a false or fraudulent representation </w:t>
            </w:r>
            <w:r>
              <w:rPr>
                <w:color w:val="000000"/>
                <w:sz w:val="20"/>
                <w:szCs w:val="20"/>
                <w:lang w:val="en-US" w:eastAsia="en-US"/>
              </w:rPr>
              <w:t>the fine shall 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 and a $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Obtaining or renewing a license through error of the Department or the Bo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ction taken against license by 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b);</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4)(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Action taken against license by another jurisdiction relating to healthcare fraud in dollar amounts in excess of $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 in the case of application for licensure, denial of licensure, and a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 in the case of application for licensure, denial of licensu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ction taken against license by another jurisdiction relating to healthcare fraud in dollar amounts of $5,000.00 or 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 $10,000.00 administrative fine and suspension of the license, followed by a period of probation to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 denial and 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 suspension of license with a corrective action 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Guilty of crime directly relating to practice or ability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probation to revocation or denial of the license, an administrative fine ranging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suspension to revocation or denial of the license, an administrative fine ranging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suspensio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Involving a crime related to healthcare fraud in dollar amounts in excess of $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Revocation or in the case of application for licensure, denial of licensure and a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Involving a crime related to healthcare fraud in dollar amounts of $5,000.00 or 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A $10,000.00 administrative fine, compliance with any</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riminal probation, a reprimand and suspension of the license, followed by a period of probation to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vocation and 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iCs/>
                <w:sz w:val="20"/>
                <w:szCs w:val="20"/>
                <w:lang w:val="en-US" w:eastAsia="en-US"/>
              </w:rPr>
            </w:pPr>
            <w:r>
              <w:rPr>
                <w:sz w:val="20"/>
                <w:szCs w:val="20"/>
                <w:lang w:val="en-US" w:eastAsia="en-US"/>
              </w:rPr>
              <w:t>2. Suspension of license with a corrective action 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 False, deceptive, or misleading advertis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Negligent false, deceptive, or misleading advertis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From a letter of concern to one (1) year suspension or denial, to be followed by a period of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From reprimand to up to one (1) year suspension or denial, to be followed by a period of probat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 From a letter of concern to one (1) year suspension with a corrective action plan or denial.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reprimand to up to one (1) year suspension with a corrective action pla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audulent false, deceptive or misleading advertis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om reprimand to up to one (1) year suspension or denial, to be followed by a period of probation, and an administrative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om suspension, to be followed by a period of probation, up to revocation, and 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reprimand to up to one (1) year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ailure to report another licensee in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i),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a letter of concern to prob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probation to suspens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letter of concern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a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Aiding unlicensed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j),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 with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ailure to perform legal oblig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 not specifically listed herein, based upon the severity of the offense and the potential for patient harm, from a letter of concern to revocation or denial, and an administrative fine from $5,000.00 to $10,000.00, unless otherwise provided by law.</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 not specifically listed herein, based upon the severity of the offense and the potential for patient harm, from a reprimand to revocation or denial, and an administrative fine from $7,500.00 to $10,000.00, unless otherwise provided by law.</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ailing to register a laser dev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Continuing medical education (CME) viola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072(1)(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s),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AN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ailure to document required HIV/AIDS and related infections of TB or domestic violence or medical errors CME, or substituted end-of-life care C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n administrative fine of $500.00 to $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 reprimand and an administrative fine of $1,000.00 to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ailure to document required HIV/AIDS and related infections of TB and failure to document domestic violence and failure to document medical errors C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n administrative fine of $1,000.00 to $2,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 reprimand and an administrative fine of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ailure to document some, but not all CME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An administrative fine of $100.00 per hour not documente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A reprimand and an administrative fine of $500.00 per hour not documente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Failure to document any CME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A reprimand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Suspension until documentation of completion, a reprimand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ailing to comply with the requirements for profiling and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39,</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072(1)(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1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rHeight w:val="34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Negligently making misleading or untrue representations on a profile, credentialing, or initial licensure or renewal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From a $1,000.00 fine and 3 hours CME on ethics to suspension, to be followed by a period of probation, and a reprimand, and a $5,000.00 administrative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From suspension, to be followed by a period of probation, and a reprimand, and a $10,000.00 fine to 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Fraudulently making misleading, untrue, deceptive or fraudulent representations on a profile, credentialing, or initial licensure or renewal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Referral to State Attorney for prosecution and revocation or denial and a $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x),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rom an Administrative fine of $2,000.00 to a fine of $5,000.00 and a reprimand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rom suspension, to be followed by a period of probation to revocat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From a letter of concern to a 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57,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rom a letter of concern to two (2) years suspension followed by prob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rom a reprimand to two (2) years suspension followed by probat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From a letter of concern to two (2) years suspension with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From a reprimand to two (2) years suspension with corrective 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a $5,000.00 administrative fine and a reprimand to suspension, to be followed by a period of probation, and a $10,000.00 administrative fin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suspension, to be followed by a period of probation, 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a reprimand to suspension with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4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 complies within six (6) months of the violation then a letter of concern; if compliance after six (6) months, a 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 complies within six (6) months of the violation then a reprimand; if compliance after six (6) months,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Failing to disclose financial interest to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2,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 paid by or on behalf of the patient and from an administrative fine of $1,000.00 and an administrative fine of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 paid by or on behalf of the patient and from restriction of practice, and an administrative fine of $5,000.00 to a reprimand,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8. A refund of fees paid by or on behalf of the patient and a letter of concern to a reprimand.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 paid by or on behalf of the patient and reprimand to a suspens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Failing to comply with the requirements for qualified physicians or medical directors required by Section 381.986(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A letter of concern, and an administrative fine of $1,000.00 to probation and an administrative fine of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A reprimand, and an administrative fine of $5,000.00 to revocation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 Filing a false report or failing to file a report as requi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l),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Negligently filing a false report or failing to file a report as 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 concern or denial to one (1) year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 concern to a 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audulently filing a false report or failing to file a report as 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one (1) year probation to revocation or denial and a $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 to be followed by a period of probation, to revocation and a $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Kickbacks or split fee arrang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54,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 paid by or on behalf of the patient, and from six (6) months suspension, to be followed by a period of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 paid by or on behalf of the patient, and from a two (2) year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 paid by or on behalf of the patient, and from six (6) months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 paid by or on behalf of the patient, and from a two (2) year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Sexual miscondu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29;</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v),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From one (1) year suspension to be followed by a period of probation and a reprimand, and an administrative fine of$5,000.00 to revocation or denial and an administrative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From one (1) year suspension with a corrective action plan, and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a), (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k) From probation to revocation or denial, and an administrative fine from $5,000.00 to $10,000.00. </w:t>
            </w:r>
            <w:r>
              <w:rPr>
                <w:color w:val="000000"/>
                <w:sz w:val="20"/>
                <w:szCs w:val="20"/>
                <w:lang w:val="en-US" w:eastAsia="en-US"/>
              </w:rPr>
              <w:t xml:space="preserve">If the offense includes an element of fraud </w:t>
            </w:r>
            <w:r>
              <w:rPr>
                <w:color w:val="000000"/>
                <w:sz w:val="20"/>
                <w:szCs w:val="20"/>
              </w:rPr>
              <w:t xml:space="preserve">or making a false or fraudulent representation </w:t>
            </w:r>
            <w:r>
              <w:rPr>
                <w:color w:val="000000"/>
                <w:sz w:val="20"/>
                <w:szCs w:val="20"/>
                <w:lang w:val="en-US" w:eastAsia="en-US"/>
              </w:rPr>
              <w:t>the fine shall 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k) From suspension, to be followed by a period of probation, to revocation or denial, and an administrative fine from $7,500.00 to $10,000.00. </w:t>
            </w:r>
            <w:r>
              <w:rPr>
                <w:color w:val="000000"/>
                <w:sz w:val="20"/>
                <w:szCs w:val="20"/>
                <w:lang w:val="en-US" w:eastAsia="en-US"/>
              </w:rPr>
              <w:t xml:space="preserve">If the offense includes an element of fraud </w:t>
            </w:r>
            <w:r>
              <w:rPr>
                <w:color w:val="000000"/>
                <w:sz w:val="20"/>
                <w:szCs w:val="20"/>
              </w:rPr>
              <w:t xml:space="preserve">or making a false or fraudulent representation </w:t>
            </w:r>
            <w:r>
              <w:rPr>
                <w:color w:val="000000"/>
                <w:sz w:val="20"/>
                <w:szCs w:val="20"/>
                <w:lang w:val="en-US" w:eastAsia="en-US"/>
              </w:rPr>
              <w:t>the fine shall be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Improper solicitation of pati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l),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 year suspension, to be followed by a period of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 year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 year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ailure to keep appropriate written medical recor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m),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a reprimand to denial or two (2) years suspension followed by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probation to suspension followed by prob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a reprimand to two (2) years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six (6) month suspension with a corrective action plan to (2) years suspension with a corrective 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Exercising influence on patient for financial g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 paid by or on behalf of the patient and from probation to two (2) years suspension, to be followed by a period of prob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 paid by or on behalf of the patient and from suspension, to revocation or denial and an administrative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 paid by or on behalf of the patient and from three (3) month suspension with a corrective action plan to two (2) years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Improper advertising of pharmac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a reprimand and $250.00 fine or denial to one year probation, to be followed by a period of probation, and an administrative fine from $25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probation, to suspension, to be followed by a period of probation, or denial and an administrative fine of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a reprimand to suspension to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one (1) month suspension with a corrective action plan to six (6) month suspension to be followed by a corrective 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Performing professional services not authorized by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a reprimand to two (2) years suspension, to be followed by a period of prob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probation to revocation and an administrative fine of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a reprimand or denial to two (2) years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Inappropriate or excessive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one (1) year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a three (3) month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one (1) year suspension with a corrective action plan,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Prescribing or dispensing of a scheduled drug by the physician to himse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one (1) year probation to revocation or denial and an administrative fine from $1,000.00 to $5,000.00, and a mental and physical examin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suspension, to be followed by a period of probation, to revocation or denial and an administrative fine from $5,000.00 to $10,000.00, and a mental and physical examin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a 14 day suspension with a corrective action plan to revocation and a mental and physical examin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a 3 month suspension with a corrective action plan, to revocation or denial, and a mental and physical examin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Inability to practice medicine with skill and saf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probation to indefinite suspension until licensee is able to demonstrate ability to practice with reasonable skill and safety followed by prob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 suspension with a corrective action plan, to suspension for a minimum of five (5) years and until licensee is able to demonstrate ability to practice with reasonable skill and safet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50(1)(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31(1)(t); 456.47(2)(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one (1) year probation to revocation or denial and an administrative fine from $2,5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two (2) years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three (3) month suspension with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six (6) month suspension with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 Gross Malpract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 suspension followed by three (3) years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suspension, to be followed by a period of probation or denial to revocation and an administrative fine of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two (2) year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peated Malpractice as defined in Section 456.50,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vocation or denial and an administrative fine from $7,5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32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Performing of experimental treatment without informed cons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u),</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From one (1) year suspension, to be followed by a period of probation; to revocation or denial and an administrative fine from $1,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 From one (1) year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Practicing beyond scope permitt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s 458.331(1)(v);</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56.072(1)(o),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From two (2) years suspens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From three (3) year suspens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 From two (2) years suspensio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 From three (3) year suspensio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w) Delegation of professional responsibilities to unqualified person. </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s 458.331(1)(w);</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456.072(1)(p),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From one (1) year probation, to denial or five (5) years suspension followed by probation,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From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 From three (3) month suspension with corrective action plan to five (5) year suspension with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 From six (6) month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b), (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or any offense not specifically listed herein, based upon the severity of the offense and the potential for patient harm, from a reprimand,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rom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or any offense not specifically listed herein, based upon the severity of the offense and the potential for patient harm,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rom suspensio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Violation of an order of the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x),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primand and an administrative fine from $5,000.00 to $10,000.00, to revocation or denial based upon the severity of the offense and the potential for patient har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 to be followed by a period of probation, and a $10,000.00 fine to 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reprimand to revocation or denial based upon the severity of the offense and the potential for patient har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Conspiring to restrict another from lawfully advertising 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A reprimand or denial; and an administrative fine ranging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Prob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A 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Suspension with a corrective action pla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Aiding an unlawful abor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z),</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one (1) year suspension, to be followed by a period of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eighteen (18) month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one (1) year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eighteen (18) month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Presigning prescription form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a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a reprimand to two (2) years prob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suspension, to be followed by a period of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a reprimand to two (2) years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b) Prescribing a Schedule II substance for Office us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bb),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a reprimand to probation with CME in pharmacology,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probation to suspension, to be followed by a period of prob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a reprimand to 7 day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1 year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c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probation, to denial or two (2) years suspension followed by prob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suspension, to be followed by a period of probation, to revocation or denial of the license and an administrative fine ranging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a suspension with a corrective action plan to  two (2) years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thirty (30) day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ailure to adequately supervise assisting personne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dd),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probation to denial or two (2) years suspension followed by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one (1) year suspension, to be followed by a period of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a thirty (30) day suspension to two (2) years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one (1) year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ee),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one (1) year suspension, to be followed by a period of probation, to revoc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eighteen (18) month suspension, to be followed by a period of probation, to revocation or denial of the license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one (1) year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eighteen (18) month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Use of amygdalin (laetri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ff),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one (1) year suspension, to be followed by a period of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eighteen (18) month suspension, to be followed by a period of probation, to revocation or denial of the license and an administrative fine ranging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one (1) year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eighteen (18) month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Misrepresenting or concealing a material f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g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g) From suspension, to be followed by a period of probation, to revocation of license or denial and an administrative fine from $5,000.00 to $10,000.00. </w:t>
            </w:r>
            <w:r>
              <w:rPr>
                <w:color w:val="000000"/>
                <w:sz w:val="20"/>
                <w:szCs w:val="20"/>
                <w:lang w:val="en-US" w:eastAsia="en-US"/>
              </w:rPr>
              <w:t xml:space="preserve">If the offense includes an element of fraud </w:t>
            </w:r>
            <w:r>
              <w:rPr>
                <w:color w:val="000000"/>
                <w:sz w:val="20"/>
                <w:szCs w:val="20"/>
              </w:rPr>
              <w:t>or making a false or fraudulent representation</w:t>
            </w:r>
            <w:r>
              <w:rPr>
                <w:color w:val="000000"/>
                <w:sz w:val="20"/>
                <w:szCs w:val="20"/>
                <w:lang w:val="en-US" w:eastAsia="en-US"/>
              </w:rPr>
              <w:t xml:space="preserve"> the fine shall 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g) From a minimum of thirty (30) day suspension, to be followed by a period of probation, to revocation or denial and an administrative fine from $7,500.00 to $10,000.00. </w:t>
            </w:r>
            <w:r>
              <w:rPr>
                <w:color w:val="000000"/>
                <w:sz w:val="20"/>
                <w:szCs w:val="20"/>
                <w:lang w:val="en-US" w:eastAsia="en-US"/>
              </w:rPr>
              <w:t xml:space="preserve">If the offense includes an element of fraud </w:t>
            </w:r>
            <w:r>
              <w:rPr>
                <w:color w:val="000000"/>
                <w:sz w:val="20"/>
                <w:szCs w:val="20"/>
              </w:rPr>
              <w:t>or making a false or fraudulent representation</w:t>
            </w:r>
            <w:r>
              <w:rPr>
                <w:color w:val="000000"/>
                <w:sz w:val="20"/>
                <w:szCs w:val="20"/>
                <w:lang w:val="en-US" w:eastAsia="en-US"/>
              </w:rPr>
              <w:t xml:space="preserve"> the fine shall be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 suspension with a corrective action plan or revocation to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 a minimum of thirty (30) day suspension with a corrective action plan or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Improperly interfering with an investigation or a disciplinary procee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h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thirty (30) day suspension, to be followed by a period of probation, to denial or revocation of license and payment of a $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ninety (90) day suspension, to be followed by a period of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thirty (30) day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ninety (90) day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i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i),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a reprimand to prob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probation, to suspension, to be followed by a period of prob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a reprimand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Suspension with a corrective action pla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Providing written medical opinion without reasonable investig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j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jj) From a thirty (30) day suspension, to be followed by a period of probation to revocation or denial and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 $1,000.00 to $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ninety (90) day suspension, to be followed by a period of probation, to revocation or denial of the license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thirty (30) day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ninety (90) day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ailure to report disciplinary action by another jurisdiction, and for telehealth registrants, including the notification of pending disciplinary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k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4)(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an Administrative fine of $2,000.00 to a fine of $5,000.00 and a reprimand, to revocation or denial and payment of a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probation to suspension, to be followed by a period of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Improper holding oneself out as a speciali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letter of concern, to one (1) year suspension, to be followed by a period of probation, or denial and an administrative fine from $5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reprimand, to up to one (1) year suspension, to be followed by a perod of prob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a letter of concern, to one (1) year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a reprimand, to up to one (1) year suspension with a corrective action pla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m) Failing to provide patients with information about patient rights and how to file a patient complain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m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u),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Corrective action for nonwillful violations. Letter of concern to reprimand and corrective action for willful violations and an administrative fine from $100.00 to $2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Administrative fine of up to $100.00 for nonwillful violations; and an administrative fine from $250.00 to $500.00 for willful viol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rom a letter of concern to seven (7) day suspension with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rom a reprimand to a ten (10) day suspension with corrective 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nn)1.</w:t>
            </w:r>
            <w:r>
              <w:rPr>
                <w:sz w:val="20"/>
                <w:szCs w:val="20"/>
                <w:shd w:fill="FFFFFF" w:val="clear"/>
              </w:rPr>
              <w:t xml:space="preserve"> </w:t>
            </w:r>
            <w:r>
              <w:rPr>
                <w:sz w:val="20"/>
                <w:szCs w:val="20"/>
                <w:lang w:val="en-US" w:eastAsia="en-US"/>
              </w:rPr>
              <w:t>Violating any provision of Chapters 458, 456, F.S., or any rules adopted pursuant there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a reprimand, to revocation or denial and an administrative fine from $2,5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probation, to revoc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ailure to comply with any provision of Rule 64B8-8.019, F.A.C.</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Section 458.331(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rom a $1,000.00 fine, letter of concern, demonstration of compliance with the rule or denial to a $5,000.00 fine, a reprimand, completion of a laws and rules course, a term of probation, demonstration of compliance with the rul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rom a $7,500.00 fine, a reprimand, a term of probation, completion of a laws and rules course, demonstration of compliance with the rule or denial to a $10,000.00 fine and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From a letter of concern and </w:t>
            </w:r>
            <w:r>
              <w:rPr>
                <w:sz w:val="20"/>
                <w:szCs w:val="20"/>
              </w:rPr>
              <w:t>demonstration of compliance with the rule,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From a reprimand and </w:t>
            </w:r>
            <w:r>
              <w:rPr>
                <w:sz w:val="20"/>
                <w:szCs w:val="20"/>
              </w:rPr>
              <w:t>demonstration of compliance with the rule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Performing a pelvic examination on a patient without the written consent of the patient or the patient’s legal representative executed specific to, and expressly identifying, the pelvic examination.</w:t>
            </w:r>
          </w:p>
          <w:p>
            <w:pPr>
              <w:pStyle w:val="Normal"/>
              <w:widowControl w:val="false"/>
              <w:spacing w:lineRule="atLeast" w:line="260"/>
              <w:jc w:val="both"/>
              <w:rPr>
                <w:rFonts w:eastAsia="Calibri"/>
                <w:sz w:val="20"/>
                <w:szCs w:val="20"/>
              </w:rPr>
            </w:pPr>
            <w:r>
              <w:rPr>
                <w:rFonts w:eastAsia="Calibri"/>
                <w:sz w:val="20"/>
                <w:szCs w:val="20"/>
              </w:rPr>
              <w:t>(Sections 458.331(1)(nn), 456.5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From a letter of concern to a reprimand and an administrative fine from $1,000.00 to $2,500.00,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3. From a reprimand to probation, </w:t>
            </w:r>
            <w:r>
              <w:rPr>
                <w:rFonts w:eastAsia="Calibri"/>
                <w:sz w:val="20"/>
                <w:szCs w:val="20"/>
              </w:rPr>
              <w:t xml:space="preserve">and an administrative fine from </w:t>
            </w:r>
            <w:r>
              <w:rPr>
                <w:sz w:val="20"/>
                <w:szCs w:val="20"/>
              </w:rPr>
              <w:t>$2,500.00 to $5,000.00,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From probation to revocation and an administrative fine from $5,000.00 to $10,000.00, or deni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rom a letter of concern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rom a minimum of six months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x),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n administrative fine of $1,000.00 to a fine of $5,000.00, reprimand and prob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reprimand to up to one (1) year suspens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 reprimand to six (6) months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 reprimand to up to one (1) year suspens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Theft or reproduction of an examin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18,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Revocation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Violation of Patient Self Referral 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n Administrative fine of $5,000.00 to an administrative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probation to suspension, to be followed by a period of probation, or denial,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 reprimand to a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qq) From a thirty (30) day suspension with a corrective action plan to revocation or denial.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Prescribing controlled substances in violation of Section 456.47(2)(c),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47(2)(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a reprimand and a $5,000.00 fine to revocation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suspension and a $10,000.00 fine to 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r)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r) From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bb),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From a $5,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From a $10,000.00 fine, a reprimand, undergo a risk management assessment, and probation or denial to a $10,000.00 fine and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CA"/>
              </w:rPr>
            </w:r>
            <w:r>
              <w:rPr>
                <w:sz w:val="20"/>
                <w:szCs w:val="20"/>
              </w:rPr>
              <w:t>(ss) From a $10,000.00 fine, a reprimand, undergo a competency evaluation, and suspension to be followed by a term of probation or denial, to a $10,000.00 fine and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ss) From a letter of concern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ss) From a reprimand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c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 $5,000.00 to a $10,000.00 fine, a letter of concern, a minimum of five (5) hours of risk management education, and a one hour lecture to the staff of a Florida licensed healthcare facility on retained foreign body objects to suspension to be followed by a term of probation.</w:t>
            </w:r>
            <w:r>
              <w:rPr>
                <w:strike/>
                <w:sz w:val="20"/>
                <w:szCs w:val="20"/>
                <w:lang w:val="en-US" w:eastAsia="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 $10,000.00 fine, a reprimand and probation, or denial 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 letter of concern to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575,</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a reprimand to probation, or denial and an administrative fine of $1,000 to $5,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probation, to suspension or denial and an administrative fine of $5,000 to $1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a reprimand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suspension with a corrective ac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g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one (1) year probation to revocation or denial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suspension, to be followed by a period of probation, to revocation or denial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one (1) month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ninety (90) day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h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00 to $2,500.00, to revocation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a minimum of six (6) months suspension and until licensee demonstrates compliance with all terms of the monitoring or treatment contract and is able to demonstrate to the Board the ability to practice with reasonable skill and safety to be followed by a term of probation; and a fine of $2,500.00 to $10,000.00, to 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a minimum of six (6) months suspension with a corrective action plan and until licensee demonstrates compliance with all terms of the monitoring or treatment contract, and is able to demonstrate to the Board the ability to practice with reasonable skill and safety,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i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Revocation and a fine of $10,000.00,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u w:val="single"/>
                <w:lang w:val="en-US" w:eastAsia="en-US"/>
              </w:rPr>
            </w:pPr>
            <w:r>
              <w:rPr>
                <w:sz w:val="20"/>
                <w:szCs w:val="20"/>
                <w:lang w:val="en-US" w:eastAsia="en-US"/>
              </w:rPr>
              <w:t>(xx)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u w:val="single"/>
                <w:lang w:val="en-US" w:eastAsia="en-US"/>
              </w:rPr>
            </w:pPr>
            <w:r>
              <w:rPr>
                <w:sz w:val="20"/>
                <w:szCs w:val="20"/>
                <w:u w:val="single"/>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ailing to remit the sum owed to the state for overpayment from the Medicaid program pursuant to a final order, judgment, or settl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j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 letter of concern to probation, and a fine of $5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 reprimand to revocation, and a fine of $2,500.00 to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 letter of concern to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Being terminated from the state Medicaid program for cause, or any other state Medicaid program, or the federal Medicare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 letter of concern to suspension, and a fine of $1,000.00 to $5,000.00,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 reprimand to 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5,000.00 to $10,000.00,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 letter of concern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 reprimand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ll),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aa) Revocation and a fine of $10,000, or denial.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A violation of Rule 64B8-9.0131, F.A.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 probation for a term no less than two years and a fine of $5,000.00 to $10,000.00 to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 suspension for a minimum of one year, to be followed by a term of probation and a $10,000.00 fine 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 seven (7) day suspension and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 suspension for one (1) year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A violation of Rule 64B8-9.0132, F.A.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From probation for a term no less than one year and a fine of $5,000.00 to $10,000.00 to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From suspension for a minimum of six months, to be followed by a term of probation and a $10,000.00 fine 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or registering a pain clinic through mis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 concern to probation, and a fine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period of probation, to revocation, and 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or registering a pain clinic through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and a $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2.,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e) Revocation and a $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 letter of concern to probation, and a fine of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 reprimand to suspension, followed by a period of probation, and a fine of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 reprimand to revocation, and a fine of $7,500.00 to $10,000.00 fin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4.,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gg) From probation to revocation, and an administrative fine ranging from $1,000.00 to $10,000.00. </w:t>
            </w:r>
            <w:r>
              <w:rPr>
                <w:color w:val="000000"/>
                <w:sz w:val="20"/>
                <w:szCs w:val="20"/>
                <w:lang w:val="en-US" w:eastAsia="en-US"/>
              </w:rPr>
              <w:t xml:space="preserve">If the offense includes an element of fraud </w:t>
            </w:r>
            <w:r>
              <w:rPr>
                <w:color w:val="000000"/>
                <w:sz w:val="20"/>
                <w:szCs w:val="20"/>
              </w:rPr>
              <w:t>or making a false or fraudulent representation</w:t>
            </w:r>
            <w:r>
              <w:rPr>
                <w:color w:val="000000"/>
                <w:sz w:val="20"/>
                <w:szCs w:val="20"/>
                <w:lang w:val="en-US" w:eastAsia="en-US"/>
              </w:rPr>
              <w:t xml:space="preserve"> the fine shall 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From suspension to revocation, and</w:t>
            </w:r>
            <w:r>
              <w:rPr>
                <w:b/>
                <w:sz w:val="20"/>
                <w:szCs w:val="20"/>
                <w:lang w:val="en-US" w:eastAsia="en-US"/>
              </w:rPr>
              <w:t xml:space="preserve"> </w:t>
            </w:r>
            <w:r>
              <w:rPr>
                <w:sz w:val="20"/>
                <w:szCs w:val="20"/>
                <w:lang w:val="en-US" w:eastAsia="en-US"/>
              </w:rPr>
              <w:t xml:space="preserve">an administrative fine ranging from $5,000.00 to $10,000.00. </w:t>
            </w:r>
            <w:r>
              <w:rPr>
                <w:color w:val="000000"/>
                <w:sz w:val="20"/>
                <w:szCs w:val="20"/>
                <w:lang w:val="en-US" w:eastAsia="en-US"/>
              </w:rPr>
              <w:t xml:space="preserve">If the offense includes an element of fraud </w:t>
            </w:r>
            <w:r>
              <w:rPr>
                <w:color w:val="000000"/>
                <w:sz w:val="20"/>
                <w:szCs w:val="20"/>
              </w:rPr>
              <w:t>or making a false or fraudulent representation</w:t>
            </w:r>
            <w:r>
              <w:rPr>
                <w:color w:val="000000"/>
                <w:sz w:val="20"/>
                <w:szCs w:val="20"/>
                <w:lang w:val="en-US" w:eastAsia="en-US"/>
              </w:rPr>
              <w:t xml:space="preserve"> the fine shall be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5.,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6.,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From probation to 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From suspension to revocation, and an administrative fine ranging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7.,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A $10,000.00 administrative fine and suspension of the license, followed by a period of probation to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Revocation and 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8.,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From a reprimand to revocation, and an administrative fine ranging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From probation to revocation, and an administrative fine ranging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a letter of concern to probation, and an administrative fine ranging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a reprimand to suspension, followed by a period of probation,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suspension, followed by a period of probation to revocation, an administrative fine of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ailing to timely notify the Department of the theft of prescription blanks from a pain management clinic or a breach of a physician’s electronic prescribing software or other methods for prescribing within 24 hours as required by Section 458.3265(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qq),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 a letter of concern to probation, and an administrative fine ranging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 probation to suspension, followed by a period of probation,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 suspension, followed by a period of probation to revocation, an administrative fine of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rr),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a letter of concern to one (1) year suspension, to be followed by a period of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reprimand to up to one (1) year suspension, to be followed by a period of probat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a letter of concern to one (1) year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reprimand to up to one (1) year suspension with a corrective 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mm),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 minimum of suspension of license for a period of six (6) months followed by a period of probation and an administrative fine in the amount of $10,000.00 to revocation and an administrative fine in the amount of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oo) From a minimum of suspension of license for a period of one (1) year followed by a period of probation and an administrative fine in the amount of $10,000.00 to revocation and an administrative fine in the amount of $10,000.00.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 minimum of suspension for a period of six (6) months with a corrective action 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 minimum of suspension for a period of one (1) year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oo),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a reprimand to revocation and an administrative fine from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suspension to revocation and an administrative fine from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a reprimand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letter of concern to a period of probation and an administrative fine in the amount of $1,000.00 to $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reprimand to suspension followed by a period of probation and an administrative fine in the amount of $2,500.00 to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reprimand to revocation and an administrative fine in the amount of $5,000.00 to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letter of concern to a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ss),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 probation to revocation and an administrative fine of $5,000.00 to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 suspension to be followed by a term of probation to revocation and an administrative fine of $7,5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rr) From a one month suspension with a corrective action 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rr) From a six month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Willfully failing to comply with Section 627.64194 or 641.513, F.S., with such frequency as to indicate a general business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tt), F.S.; Section 456.072(1)(oo),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 letter of concern to a reprimand and an administrative fine in the amount of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 reprimand to revocation and an administrative fine in the amount of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 letter of concern to a 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t) Issuing a physician certification, as defined in Section 381.986, F.S., in a manner out of compliance with the requirements of that section and the rules adopted thereun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Section 458.331(1)(uu),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From probation to revocation or denial of the license and an administrative fine ranging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From suspension to revocation or denial of the license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ailing to consult the prescription drug monitoring system, as required by Section 893.055(8), F.S.</w:t>
            </w:r>
          </w:p>
          <w:p>
            <w:pPr>
              <w:pStyle w:val="Normal"/>
              <w:widowControl w:val="false"/>
              <w:spacing w:lineRule="atLeast" w:line="260"/>
              <w:jc w:val="both"/>
              <w:rPr>
                <w:sz w:val="20"/>
                <w:szCs w:val="20"/>
              </w:rPr>
            </w:pPr>
            <w:r>
              <w:rPr>
                <w:sz w:val="20"/>
                <w:szCs w:val="20"/>
              </w:rPr>
              <w:t>(Section 458.331(1)(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 letter of concern to a reprimand and an administrative fine of $1,000.00 to $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 reprimand to suspension and an administrative fine from $2,500.00 to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suspension to revocation and an administrative fine of $5,000.00 to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 letter of concern to a 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ailing to report adverse incidents occurring in planned out-of-hospital births as required by Section 456.0495, F.S.</w:t>
            </w:r>
          </w:p>
          <w:p>
            <w:pPr>
              <w:pStyle w:val="Normal"/>
              <w:widowControl w:val="false"/>
              <w:spacing w:lineRule="atLeast" w:line="260"/>
              <w:jc w:val="both"/>
              <w:rPr>
                <w:sz w:val="20"/>
                <w:szCs w:val="20"/>
              </w:rPr>
            </w:pPr>
            <w:r>
              <w:rPr>
                <w:sz w:val="20"/>
                <w:szCs w:val="20"/>
              </w:rPr>
              <w:t>(Section 458.331(1)(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rom a letter of concern to a reprimand and an administrative fine of $1,000.00 to $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rom a reprimand to suspension and an administrative fine of $2,500.00 to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vvv) From suspension to revocation and an administrative fine of $5,000.00 to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 a letter of concern to a 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ww) Performing a liposuction procedure in which more than 1,000 cubic centimeters of supernatant fat is removed, a Level II office surgery, or a Level III office surgery in an office that is not registered with the department pursuant to Section 458.328, F.S.</w:t>
            </w:r>
          </w:p>
          <w:p>
            <w:pPr>
              <w:pStyle w:val="Normal"/>
              <w:widowControl w:val="false"/>
              <w:spacing w:lineRule="atLeast" w:line="260"/>
              <w:jc w:val="both"/>
              <w:rPr>
                <w:sz w:val="20"/>
                <w:szCs w:val="20"/>
              </w:rPr>
            </w:pPr>
            <w:r>
              <w:rPr>
                <w:rFonts w:eastAsia="Calibri"/>
                <w:sz w:val="20"/>
                <w:szCs w:val="20"/>
              </w:rPr>
              <w:t>(Section 458.331(1)(vv),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Calibri"/>
                <w:sz w:val="20"/>
                <w:szCs w:val="20"/>
              </w:rPr>
              <w:t>(www) From twelve (12) months probation to twelve (12) months suspension followed by a term of probation and an administrative fine of $5,000.00 per day.</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ww) From twelve (12) months suspension followed by a term of probation and permanent restriction from performing office surgery to revocation and an administrative fine of $5,000.00 per da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ww) From eighteen (18) months suspension followed by a term of probation and permanent restriction from performing office surgery to revocation and an administrative fine of $5,000.00 per da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x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jc w:val="both"/>
              <w:rPr>
                <w:rFonts w:eastAsia="Calibri"/>
                <w:sz w:val="20"/>
                <w:szCs w:val="20"/>
              </w:rPr>
            </w:pPr>
            <w:r>
              <w:rPr>
                <w:rFonts w:eastAsia="Calibri"/>
                <w:sz w:val="20"/>
                <w:szCs w:val="20"/>
              </w:rPr>
              <w:t>(Section 456.072(1)(qq),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xxx) From six (6) months probation to one (1) year suspension, and an administrative fine of $5,000.00 to $10,000.00,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one (1) year suspension to revocation and an administrative fine of $7,500.00 to $10,000.00,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xxx) From six (6) months suspension with a corrective action plan to one (1) year suspension with a corrective action plan or denial.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xxx) From one (1) year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y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jc w:val="both"/>
              <w:rPr>
                <w:rFonts w:eastAsia="Calibri"/>
                <w:sz w:val="20"/>
                <w:szCs w:val="20"/>
              </w:rPr>
            </w:pPr>
            <w:r>
              <w:rPr>
                <w:rFonts w:eastAsia="Calibri"/>
                <w:sz w:val="20"/>
                <w:szCs w:val="20"/>
              </w:rPr>
              <w:t>(Section 458.331(1)(ww),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yyy) Revocation and a $10,000,00 fin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yyy)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yellow"/>
              </w:rPr>
            </w:pPr>
            <w:r>
              <w:rPr>
                <w:sz w:val="20"/>
                <w:szCs w:val="20"/>
                <w:highlight w:val="yellow"/>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zzz) Failure to display hyperlink on telehealth registrant’s website.</w:t>
            </w:r>
          </w:p>
          <w:p>
            <w:pPr>
              <w:pStyle w:val="Normal"/>
              <w:widowControl w:val="false"/>
              <w:spacing w:lineRule="atLeast" w:line="260"/>
              <w:jc w:val="both"/>
              <w:rPr>
                <w:rFonts w:eastAsia="Calibri"/>
                <w:sz w:val="20"/>
                <w:szCs w:val="20"/>
              </w:rPr>
            </w:pPr>
            <w:r>
              <w:rPr>
                <w:rFonts w:eastAsia="Calibri"/>
                <w:sz w:val="20"/>
                <w:szCs w:val="20"/>
              </w:rPr>
              <w:t xml:space="preserve">(Section 456.47(4)(c),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aa) Not applicable to physicians licensed under Chapter 458, F.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aa) From a letter of concern to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aa) From a reprimand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aa) Opening an office in Florida or providing in-person healthcare services to patients in Florida. (Section 456.47(4)(f),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bbb) Not applicable to physicians licensed under Chapter 458, F.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bb) From six (6) month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bb) From one (1) year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bbb)</w:t>
            </w:r>
            <w:r>
              <w:rPr>
                <w:color w:val="000000"/>
                <w:sz w:val="20"/>
                <w:szCs w:val="20"/>
              </w:rPr>
              <w:t xml:space="preserve">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jc w:val="both"/>
              <w:rPr>
                <w:rFonts w:eastAsia="Calibri"/>
                <w:sz w:val="20"/>
                <w:szCs w:val="20"/>
              </w:rPr>
            </w:pPr>
            <w:r>
              <w:rPr>
                <w:sz w:val="20"/>
                <w:szCs w:val="20"/>
              </w:rPr>
              <w:t>(Section 456.072(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color w:val="000000"/>
                <w:sz w:val="20"/>
                <w:szCs w:val="20"/>
                <w:lang w:val="en-US" w:eastAsia="en-US"/>
              </w:rPr>
              <w:t>(cccc) From a letter of concern and a fine of $100.00 to a reprimand and a fine of $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ccc) From a reprimand and a fine of $2,500.00 to probation and a fine of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cccc) From a letter of concern to a reprimand</w:t>
            </w:r>
            <w:r>
              <w:rPr>
                <w:color w:val="000000"/>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cccc) From a reprimand suspension with a corrective 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cccc) F</w:t>
            </w:r>
            <w:r>
              <w:rPr>
                <w:color w:val="000000"/>
                <w:sz w:val="20"/>
                <w:szCs w:val="20"/>
              </w:rPr>
              <w:t>ailing to comply with parental consent requirements of Section 1014.06, F.S.</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rPr>
              <w:t>(Section 456.072(1)(rr),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ccc) </w:t>
            </w:r>
            <w:r>
              <w:rPr>
                <w:color w:val="000000"/>
                <w:sz w:val="20"/>
                <w:szCs w:val="20"/>
              </w:rPr>
              <w:t>From a letter of concern to six (6) months’ probation and an administrative fine of $1,000.00 to $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ccc) </w:t>
            </w:r>
            <w:r>
              <w:rPr>
                <w:color w:val="000000"/>
                <w:sz w:val="20"/>
                <w:szCs w:val="20"/>
              </w:rPr>
              <w:t>From a reprimand to one (1) year probation and an administrative fine of $2,500.00 to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ccc) </w:t>
            </w:r>
            <w:r>
              <w:rPr>
                <w:color w:val="000000"/>
                <w:sz w:val="20"/>
                <w:szCs w:val="20"/>
              </w:rPr>
              <w:t>From six (6) months’ probation to revocation and an administrative fine of $5,000.00 to $10,000.00, or denial of licensur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ccc) </w:t>
            </w:r>
            <w:r>
              <w:rPr>
                <w:color w:val="000000"/>
                <w:sz w:val="20"/>
                <w:szCs w:val="20"/>
              </w:rPr>
              <w:t>From a reprimand to one (1) year suspens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ccc) </w:t>
            </w:r>
            <w:r>
              <w:rPr>
                <w:color w:val="000000"/>
                <w:sz w:val="20"/>
                <w:szCs w:val="20"/>
              </w:rPr>
              <w:t>From six (6) month suspension with a corrective action plan to revocation, or denial of registr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 xml:space="preserve">(dddd) </w:t>
            </w:r>
            <w:r>
              <w:rPr>
                <w:color w:val="000000"/>
                <w:sz w:val="20"/>
                <w:szCs w:val="20"/>
              </w:rPr>
              <w:t>Being convicted or found guilty of, entering a plea, or committing or attempting, soliciting, or conspiring to commit an act that would constitute a violation of any of the offenses listed in Section 456.074(5), F.S. or similar offense in 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rPr>
              <w:t>(Section 456.072(1)(ss),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ddd) </w:t>
            </w:r>
            <w:r>
              <w:rPr>
                <w:color w:val="000000"/>
                <w:sz w:val="20"/>
                <w:szCs w:val="20"/>
              </w:rPr>
              <w:t>Revocation and administrative fine of $1,000.00 to $5,000.00, or denial of licensur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ddd) </w:t>
            </w:r>
            <w:r>
              <w:rPr>
                <w:color w:val="000000"/>
                <w:sz w:val="20"/>
                <w:szCs w:val="20"/>
              </w:rPr>
              <w:t>Revocation and administrative fine of $5,000.00 to $10,000.00, or denial of licensu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US" w:eastAsia="en-US"/>
              </w:rPr>
              <w:t xml:space="preserve">(dddd) </w:t>
            </w:r>
            <w:r>
              <w:rPr>
                <w:color w:val="000000"/>
                <w:sz w:val="20"/>
                <w:szCs w:val="20"/>
              </w:rPr>
              <w:t>Revocation, or denial of registr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US" w:eastAsia="en-US"/>
              </w:rPr>
              <w:t xml:space="preserve">(dddd) </w:t>
            </w:r>
            <w:r>
              <w:rPr>
                <w:sz w:val="20"/>
                <w:szCs w:val="20"/>
              </w:rPr>
              <w:t>Revocation, or denial of registr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eeee) Having been found liable in a civil proceeding for knowingly filing a false report or complaint with the department against another licensee.</w:t>
            </w:r>
          </w:p>
          <w:p>
            <w:pPr>
              <w:pStyle w:val="Normal"/>
              <w:widowControl w:val="false"/>
              <w:spacing w:lineRule="atLeast" w:line="260"/>
              <w:jc w:val="both"/>
              <w:rPr>
                <w:rFonts w:eastAsia="Calibri"/>
                <w:sz w:val="20"/>
                <w:szCs w:val="20"/>
              </w:rPr>
            </w:pPr>
            <w:r>
              <w:rPr>
                <w:rFonts w:eastAsia="Calibri"/>
                <w:sz w:val="20"/>
                <w:szCs w:val="20"/>
              </w:rPr>
              <w:t>(Section 456.072(1)(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eeee) From a thirty (30) day suspension, to be followed by a period of probation to revocation or denial and payment of a $1,000.00 to $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eee) From a ninety (90) day suspension, to be followed by a period of probation, to revocation or denial of the license and an administrative fine ranging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eee) From a thirty (30) day suspension with a corrective action plan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eee) From a ninety (90) day suspension with a corrective action plan to revoca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fff) Failing to identify through written notice, which may include the wearing of a name tag, or orally to a patient the type of license under which the practitioner is practicing.</w:t>
            </w:r>
          </w:p>
          <w:p>
            <w:pPr>
              <w:pStyle w:val="Normal"/>
              <w:widowControl w:val="false"/>
              <w:spacing w:lineRule="atLeast" w:line="260"/>
              <w:jc w:val="both"/>
              <w:rPr>
                <w:rFonts w:eastAsia="Calibri"/>
                <w:sz w:val="20"/>
                <w:szCs w:val="20"/>
              </w:rPr>
            </w:pPr>
            <w:r>
              <w:rPr>
                <w:rFonts w:eastAsia="Calibri"/>
                <w:sz w:val="20"/>
                <w:szCs w:val="20"/>
              </w:rPr>
              <w:t>(Section 456.072(1)(t),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fff) From a letter of concern to one (1) year suspension to be followed by a period of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fff) From reprimand to one (1) year suspension to be followed by a period of probat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fff) From reprimand to one (1) year suspension with a corrective 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fff) From suspension with a corrective action pla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gggg) Testing positive for any drug, as defined in Section 112.0455, F.S., on any confirmed preemployment or employer-ordered drug screening when the practitioner does not have a lawful prescription and legitimate medical reason for using the drug.</w:t>
            </w:r>
          </w:p>
          <w:p>
            <w:pPr>
              <w:pStyle w:val="Normal"/>
              <w:widowControl w:val="false"/>
              <w:spacing w:lineRule="atLeast" w:line="260"/>
              <w:jc w:val="both"/>
              <w:rPr>
                <w:rFonts w:eastAsia="Calibri"/>
                <w:sz w:val="20"/>
                <w:szCs w:val="20"/>
              </w:rPr>
            </w:pPr>
            <w:r>
              <w:rPr>
                <w:rFonts w:eastAsia="Calibri"/>
                <w:sz w:val="20"/>
                <w:szCs w:val="20"/>
              </w:rPr>
              <w:t>(Section 456.072(1)(a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gggg) From probation to indefinite suspension until license is able to demonstrate ability to practice with reasonable skill and safety followed by probation, or denial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ggg)  From indefinite suspension, followed by probation, to suspension for a minimum of five (5) years or until licensee is able to demonstrate ability to practice with reasonable skill and safety followed by probation, and an administrative fine from $5,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ggg)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ggg) From indefinite suspension with a corrective action plan, to suspension for a minimum of five (5) years and until licensee is able to demonstrate ability to practice with reasonable skill and safet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h) With respect to making a personal injury protection claim as required by Section 627.736, F.S., intentionally submitting a claim, statement, or bill that has been “upcoded” as defined in Section 627.732,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ee),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h) From one (1) year probation to revocation or denial and a $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h) From suspension, to be followed by a period of probation, to revocation and a $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h)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h)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i) With respect to making personal injury protection claim as required by Section 627.736, F.S., intentionally submitting a claim, statement, or bill for payment of services that were not rende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ff),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i) From one (1) year probation to revocation or denial and a $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i) From suspension, to be followed by a period of probation, to revocation and a $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iiii) From a reprimand to 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iiii) From suspension 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j) Violating Section 790.338(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j) From a letter of concern to probation and an administrative fine from $1,000.00 to $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j) From probation to suspension and an administrative fine from $5,000.00 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jjjj) From a letter of concern to suspension with a corrective action 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jjjj) From a suspension with a corrective action plan to revocation.</w:t>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and Section 456.47,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sz w:val="20"/>
          <w:szCs w:val="20"/>
        </w:rPr>
        <w:t>(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consultant that has been retained to provide the Board services pursuant to Section 456.076,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8)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6.47(7), 458.309, 458.331(5) FS. Law Implemented 381.986(3)(a), 456.47,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 4-18-21, 11-21-21, 9-1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2">
    <w:name w:val=" Char Char2"/>
    <w:qFormat/>
    <w:rPr>
      <w:rFonts w:ascii="Tahoma" w:hAnsi="Tahoma" w:eastAsia="SimSun;宋体" w:cs="Tahoma"/>
      <w:sz w:val="16"/>
      <w:szCs w:val="16"/>
      <w:lang w:val="en-US" w:eastAsia="zh-CN"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35:00Z</dcterms:created>
  <dc:creator>FLRules_Word</dc:creator>
  <dc:description/>
  <cp:keywords/>
  <dc:language>en-US</dc:language>
  <cp:lastModifiedBy>FLRules_Word</cp:lastModifiedBy>
  <dcterms:modified xsi:type="dcterms:W3CDTF">2022-08-26T19:35:00Z</dcterms:modified>
  <cp:revision>1</cp:revision>
  <dc:subject/>
  <dc:title>64B8-8</dc:title>
</cp:coreProperties>
</file>