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2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datory Registration of Unlicensed Physicia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Registration as a resident, intern, or fellow shall be accomplished by completing </w:t>
      </w:r>
      <w:r>
        <w:rPr>
          <w:color w:val="000000"/>
          <w:sz w:val="20"/>
          <w:lang w:val="en-US" w:eastAsia="en-US"/>
        </w:rPr>
        <w:t xml:space="preserve">the board approved application form, DH-MQA 1172 (Revised 5/22), Osteopathic Physician in Training Application for Initial or Renewal Registration pursuant to Section 459.021, F.S., </w:t>
      </w:r>
      <w:r>
        <w:rPr>
          <w:sz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4608</w:t>
        </w:r>
      </w:hyperlink>
      <w:r>
        <w:rPr>
          <w:sz w:val="20"/>
        </w:rPr>
        <w:t>, from the Board of Osteopathic Medicine, 4052 Bald Cypress Way, Bin #C06, Tallahassee, Florida 32399-3256</w:t>
      </w:r>
      <w:r>
        <w:rPr>
          <w:color w:val="000000"/>
          <w:sz w:val="20"/>
          <w:szCs w:val="20"/>
          <w:lang w:val="en-US" w:eastAsia="en-US"/>
        </w:rPr>
        <w:t>, or from the website at</w:t>
      </w:r>
      <w:r>
        <w:rPr>
          <w:sz w:val="20"/>
          <w:szCs w:val="20"/>
          <w:lang w:val="en-US" w:eastAsia="en-US"/>
        </w:rPr>
        <w:t>: https://floridasosteopathicmedicine.gov/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9.005, 459.021 FS. Law Implemented 459.021 FS. History–New 10-28-91, Amended 1-3-93, Formerly 21R-22.004, 61F9-22.004, 59W-22.004, Amended 1-19-98, 6-28-09, 4-15-10, 9-16-10, 3-26-12, 8-1-13, 9-11-16, 10-28-19, 9-15-20, 4-4-21, 9-13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6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9:00Z</dcterms:created>
  <dc:creator>FLRules_Word</dc:creator>
  <dc:description/>
  <cp:keywords/>
  <dc:language>en-US</dc:language>
  <cp:lastModifiedBy>FLRules_Word</cp:lastModifiedBy>
  <dcterms:modified xsi:type="dcterms:W3CDTF">2022-08-26T19:39:00Z</dcterms:modified>
  <cp:revision>1</cp:revision>
  <dc:subject/>
  <dc:title>64B15-22</dc:title>
</cp:coreProperties>
</file>