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9.0047 Allowable Harvest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or attempted harvest of any striped and silver mullet by or with the use of any gear or method other than the follow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t net with a stretched length (the distance from the horn at the center of the net, with the net gathered and pulled taut, to the lead line) no greater than 14 feet, provided that no more than two such nets shall be fished from any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or haul seine with a total area (mesh area plus the area of any other attached material that adds to the fishing surface of the net) no larger than 500 square feet, provided that no more than two such nets unconnected shall be fished from any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aring; except spearfishing is prohibited in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or sell or offer for sale any striped or silver mullet harvested in state waters with any gear not specifically allow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imultaneous possession of any species of mullet (</w:t>
      </w:r>
      <w:r>
        <w:rPr>
          <w:i/>
          <w:color w:val="000000"/>
          <w:sz w:val="20"/>
          <w:szCs w:val="20"/>
          <w:lang w:val="en-US" w:eastAsia="en-US"/>
        </w:rPr>
        <w:t>Genus Mugil</w:t>
      </w:r>
      <w:r>
        <w:rPr>
          <w:color w:val="000000"/>
          <w:sz w:val="20"/>
          <w:szCs w:val="20"/>
          <w:lang w:val="en-US" w:eastAsia="en-US"/>
        </w:rPr>
        <w:t>) in excess of the recreational bag limit imposed by Rule 68B-39.004, F.A.C., and any gill or entangling net as defined in subsection (c) of Article X, Section 16 of the State Constitution, is prohibited. Simultaneous possession shall include possession of mullet and gill or entangling nets on separate vessels or vehicles where such vessels or vehicles are operated in coordination with one another, including vessels towed behind another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3-97, Amended 1-1-98, 11-16-98, 12-31-98, Formerly 46-39.0047, Amended 12-2-99, 7-1-01,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FLRules_Word</dc:creator>
  <dc:description/>
  <cp:keywords/>
  <dc:language>en-US</dc:language>
  <cp:lastModifiedBy>FLRules_Word</cp:lastModifiedBy>
  <dcterms:modified xsi:type="dcterms:W3CDTF">2017-08-15T18:18:00Z</dcterms:modified>
  <cp:revision>1</cp:revision>
  <dc:subject/>
  <dc:title>68B-39</dc:title>
</cp:coreProperties>
</file>