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C-8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rule chapter, the following definitions will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ase” – an individual child referred to and accepted by a child protection team for assessment services as a result of a report of alleged abuse or neglect made to the central abuse hotline as set forth in Section 39.20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ase Coordinator” – a member of the child protection team professional staff who provides or directs the activities on behalf of clients to complete team assess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“Medical Consultation” – a Child Protection Team </w:t>
      </w:r>
      <w:r>
        <w:rPr>
          <w:rFonts w:eastAsia="Calibri"/>
          <w:color w:val="000000"/>
          <w:sz w:val="20"/>
          <w:szCs w:val="20"/>
          <w:lang w:val="en-US" w:eastAsia="en-US"/>
        </w:rPr>
        <w:t>medical opinion based on oral or written information obtained by the team when the child was not physically examined by a team medical provider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“Medical Diagnostic Examination” – a medical evaluation performed by a Child Protection Team physician, Physician Assistant, or an Advanced Practice Registered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Team Coordinator” – the person in charge of managing the day to day operation of a Child Protection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Telemedicine” – the use of telecommunication and information technology to provide clinical care to individuals at a distance and to transmit the information needed to provide that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3031 FS. Law Implemented 39.303 FS. History–New 3-2-93, Amended 5-7-96, Formerly 10J-10.002, 65C-7.001, Amended 4-30-08, 12-2-15, 7-30-18, 9-1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41:00Z</dcterms:created>
  <dc:creator>FLRules_Word</dc:creator>
  <dc:description/>
  <cp:keywords/>
  <dc:language>en-US</dc:language>
  <cp:lastModifiedBy>FLRules_Word</cp:lastModifiedBy>
  <dcterms:modified xsi:type="dcterms:W3CDTF">2022-08-26T19:41:00Z</dcterms:modified>
  <cp:revision>1</cp:revision>
  <dc:subject/>
  <dc:title>64C-8</dc:title>
</cp:coreProperties>
</file>