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b/>
          <w:b/>
          <w:bCs/>
          <w:color w:val="000000"/>
          <w:sz w:val="20"/>
          <w:szCs w:val="20"/>
        </w:rPr>
      </w:pPr>
      <w:bookmarkStart w:id="0" w:name="_Hlk83636623"/>
      <w:r>
        <w:rPr>
          <w:b/>
          <w:bCs/>
          <w:color w:val="000000"/>
          <w:sz w:val="20"/>
          <w:szCs w:val="20"/>
        </w:rPr>
        <w:t>69O-144.006 Credit for Reinsurance: Reinsurers Maintaining Trust Funds.</w:t>
      </w:r>
    </w:p>
    <w:p>
      <w:pPr>
        <w:pStyle w:val="Normal"/>
        <w:widowControl w:val="false"/>
        <w:tabs>
          <w:tab w:val="clear" w:pos="720"/>
          <w:tab w:val="left" w:pos="-720" w:leader="none"/>
        </w:tabs>
        <w:spacing w:lineRule="atLeast" w:line="260"/>
        <w:ind w:firstLine="360"/>
        <w:jc w:val="both"/>
        <w:rPr>
          <w:bCs/>
          <w:color w:val="000000"/>
          <w:sz w:val="20"/>
          <w:szCs w:val="20"/>
        </w:rPr>
      </w:pPr>
      <w:bookmarkStart w:id="1" w:name="_Hlk82511492"/>
      <w:bookmarkEnd w:id="1"/>
      <w:r>
        <w:rPr>
          <w:bCs/>
          <w:color w:val="000000"/>
          <w:sz w:val="20"/>
          <w:szCs w:val="20"/>
        </w:rPr>
        <w:t>(1) Trusteed Reinsurers. Pursuant to Section 624.610(3)(c)1., F.S., the Office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below in a qualified financial institution as defined in Section 624.610(6)(b), F.S., for the payment of the valid claims of its U.S. domiciled ceding insurers, their assigns and successors in interest. Such reinsurers shall be referred to as “trusteed reinsurers” if approved by the Offi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1. An assuming insurer seeking trusteed reinsurer status in this state, pursuant to Section 624.610(3)(c), F.S., and this rule, shall file an application under the standards provided in paragraph 69O-144.002(3)(a), F.A.C., and in this rul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An assuming insurer seeking to maintain its trusteed reinsurer status in this state shall make the additional filings required by paragraph 69O-144.002(3)(b), F.A.C., and shall continue to meet the applicable requirements of this rul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following requirements apply to the following categories of assuming insure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a. The trust fund for a single assuming insurer shall consist of funds in trust in an amount not less than the assuming insurer’s liabilities attributable to reinsurance ceded by U.S. domiciled insurer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assuming insurer shall maintain a trusteed surplus of not less than $20 million, except as provided in sub-subparagraph (1)(b)1.c. of this subse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At any time after the assuming insurer has permanently discontinued underwriting new business secured by the trust for at least three full years, the insurance regulator with principal regulatory oversight of the trust may authorize a reduction in the required trusteed surplus, but only after a finding, based on an assessment of the risk, that the new required surplus level is adequate for the protection of U.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S. ceding insurers covered by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a. In the case of a group including incorporated and individual unincorporated underwriters, the trust fund shall consist of:</w:t>
      </w:r>
    </w:p>
    <w:p>
      <w:pPr>
        <w:pStyle w:val="Normal"/>
        <w:widowControl w:val="false"/>
        <w:tabs>
          <w:tab w:val="clear" w:pos="720"/>
          <w:tab w:val="left" w:pos="-720" w:leader="none"/>
        </w:tabs>
        <w:spacing w:lineRule="atLeast" w:line="260"/>
        <w:ind w:firstLine="360"/>
        <w:jc w:val="both"/>
        <w:rPr/>
      </w:pPr>
      <w:r>
        <w:rPr>
          <w:bCs/>
          <w:color w:val="000000"/>
          <w:sz w:val="20"/>
          <w:szCs w:val="20"/>
        </w:rPr>
        <w:t>(I) For reinsurance ceded under reinsurance agreements with an inception, amendment, or renewal date on or after August 1,</w:t>
      </w:r>
      <w:r>
        <w:rPr>
          <w:bCs/>
          <w:color w:val="000000"/>
          <w:sz w:val="20"/>
          <w:szCs w:val="20"/>
          <w:u w:val="single"/>
        </w:rPr>
        <w:t xml:space="preserve"> </w:t>
      </w:r>
      <w:r>
        <w:rPr>
          <w:bCs/>
          <w:color w:val="000000"/>
          <w:sz w:val="20"/>
          <w:szCs w:val="20"/>
        </w:rPr>
        <w:t>1995, a trusteed account in an amount not less than the group’s several liabilities attributable to business ceded by United States domiciled ceding insurers to any member of the group;</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For reinsurance ceded under reinsurance agreements with an inception date on or before July 31, 1995, and not amended or renewed after that date, notwithstanding the other provisions of this rule, funds in trust in an amount not less than the group’s several insurance and reinsurance liabilities attributable to business written in the United State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In addition to these trusts, the group shall maintain a trusteed surplus of which $100 million shall be held jointly for the benefit of the U.S. domiciled ceding insurers of any member of the group for all the years of accou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I) The incorporated members of the group shall not be engaged in any business other than underwriting as a member of the group and shall be subject to the same level of regulation and solvency control by the group’s domiciliary regulator as are the unincorporated member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The group shall, within ninety (90) days after its financial statements are due to be filed with the group’s domiciliary regulator, provide to the Offi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An annual certification by the group’s domiciliary regulator of the solvency of each underwriter member of the group; o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If a certification is unavailable, a financial statement, prepared by independent public accountants, of each underwriter member of the group.</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1.a. Credit for reinsurance shall not be granted unless the form of the trust and any amendments to the trust have been approved by either the insurance regulator of the state where the trust is domiciled or the insurance regulator of another state who, pursuant to the terms of the trust instrument, has accepted responsibility for regulatory oversight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form of the trust and any trust amendments also shall be filed with the insurance regulator of every state in which the ceding insurer beneficiaries of the trust are domicile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The trust instrument shall provide tha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Contested claims shall be valid and enforceable out of funds in trust to the extent remaining unsatisfied thirty (30) days after entry of the final order of any court of competent jurisdiction in the United Stat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Legal title to the assets of the trust shall be vested in the trustee for the benefit of the grantor’s U.S. ceding insurers, their assigns and successors in intere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The trust shall be subject to examination as determined by the Offi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V) The trust shall remain in effect for as long as the assuming insurer, or any member or former member of a group of insurers, shall have outstanding obligations under reinsurance agreements subject to the trust;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V) No later than February 28 of each year, the trustee of the trust shall report to the Office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VI) Any amendment to the trust shall be filed with the Office no later than thirty (30) days after approval of the amendment by the insurance regulator with principal regulatory oversight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a. Notwithstanding any other provisions in the trust instrument, if the trust fund is inadequate because it contains an amount less than the amount required by this subsection, or if the grantor of the trust has been declared insolvent or placed into receivership, rehabilitation, liquidation, or similar proceedings under the laws of its state or country of domicile, the trustee shall comply with an order of the insurance regulator with regulatory oversight over the trust or with an order of a court of competent jurisdiction directing the trustee to transfer to the insurance regulator with regulatory oversight over the trust or other designated receiver all of the assets of the trust fu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assets shall be distributed by and claims shall be filed with and valued by the insurance regulator with regulatory oversight over the trust in accordance with the laws of the state in which the trust is domiciled applicable to the liquidation of domestic insurance compani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If the insurance regulator with regulatory oversight over the trust determines that the assets of the trust fund or any part thereof are not necessary to satisfy the claims of the U.S. beneficiaries of the trust, the insurance regulator with regulatory oversight over the trust shall return the assets, or any part thereof, to the trustee for distribution in accordance with the trust agreeme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d. The grantor shall waive any right otherwise available to it under U.S. law that is inconsistent with this provis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d) For purposes of this rule, the term “liabilities” shall mean the assuming insurer’s gross liabilities attributable to reinsurance ceded by U.S. domiciled insurers that are not otherwise secured by acceptable means, and, shall includ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or business ceded by domestic insurers authorized to write accident and health, and property and casualty insuran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Losses and allocated loss expenses paid by the ceding insurer, recoverable from the assuming insure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Reserves for losses reported and outstand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Reserves for losses incurred but not reporte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d. Reserves for allocated loss expense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e. Unearned premium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For business ceded by domestic insurers authorized to write life, health and annuity insuran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Aggregate reserves for life policies and contracts net of policy loans and net due and deferred premium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Aggregate reserves for accident and health polici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Deposit funds and other liabilities without life or disability contingencie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d. Liabilities for policy and contract claim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e) Assets deposited in the trust and the trusteed surplus of a single assuming insurer shall consist of assets of a quality and limitation substantially similar to that required in Part II of Chapter 625, F.S., and shall be valued according to their fair market valu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f) Assets deposited in the trust and the trusteed surplus of a group including incorporated and individual unincorporated underwriters established to meet the requirements of Section 624.610(3)(c)3.b., F.S., shall be of the type and subject to limitations of the follow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ssets deposited in the trusts established pursuant to Section 624.610(3)(c)3.b., F.S., and this rule shall be valued according to their fair market value and shall consist only of cash in U.S. dollars, certificates of deposit issued by a U.S. financial institution as defined in Section 624.610(6)(a), F.S., clean irrevocable, unconditional and “evergreen” letters of credit issued or confirmed by a qualified U.S. financial institution, as defined in Section 624.610(6)(a), F.S., and investments of the type specified in this subse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Investments in or issued by an entity controlling, controlled by or under common control with either the grantor or beneficiary of the trust shall not exceed five percent (5%) of total investmen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No more than ten percent (10%) of the total of the investments in the trust may be securities denominated in foreign currencies. For purposes of applying the preceding sentence, a depository receipt denominated in U.S. dollars and representing rights conferred by a foreign security shall be classified as a foreign investment denominated in a foreign currency.</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4. No more than twenty percent (20%) of the total of the investments in the trust may be foreign investments authorized under sub-sub-subparagraph (1)(f)5.a.(V), sub-subparagraph (1)(f)5.c., sub-sub-subparagraph (1)(f)5.f.(II) or sub-subparagraph (1)(f)5.g. of this subse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5. The assets of a trust established to satisfy the requirements of subsection (1) shall be invested only as follow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Government obligations that are not in default as to principal or interest, that are valid and legally authorized and that are issued, assumed or guaranteed by:</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The United States or by any agency or instrumentality of the United Stat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A state of the United Stat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A territory, possession or other governmental unit of the United Stat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V) An agency or instrumentality of a governmental unit referred to in sub-subparagraphs (1)(f)5.(I) and (II) of this paragraph, if the obligations shall b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ed by local improvements; o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V) 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Obligations that are issued in the United States, or that are dollar denominated and issued in a non-U.S. market, by a solvent U.S. institution (other than an insurance company) or that are assumed or guaranteed by a solvent U.S. institution (other than an insurance company) and that are not in default as to principal or interest if the obligation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Are rated A or higher (or the equivalent) by a securities rating agency recognized by the Securities Valuation Office of the NAIC, or if not so rated, are similar in structure and other material respects to other obligations of the same institution that are so rated;</w:t>
      </w:r>
    </w:p>
    <w:p>
      <w:pPr>
        <w:pStyle w:val="Normal"/>
        <w:widowControl w:val="false"/>
        <w:tabs>
          <w:tab w:val="clear" w:pos="720"/>
          <w:tab w:val="left" w:pos="-720" w:leader="none"/>
        </w:tabs>
        <w:spacing w:lineRule="atLeast" w:line="260"/>
        <w:ind w:firstLine="360"/>
        <w:jc w:val="both"/>
        <w:rPr/>
      </w:pPr>
      <w:r>
        <w:rPr>
          <w:bCs/>
          <w:color w:val="000000"/>
          <w:sz w:val="20"/>
          <w:szCs w:val="20"/>
        </w:rPr>
        <w:t>(II) Are insured by at least one authorized insurer (other than the investing insurer or a parent, subsidiary or affiliate of the</w:t>
      </w:r>
      <w:r>
        <w:rPr>
          <w:bCs/>
          <w:color w:val="000000"/>
          <w:sz w:val="20"/>
          <w:szCs w:val="20"/>
          <w:u w:val="single"/>
        </w:rPr>
        <w:t xml:space="preserve"> </w:t>
      </w:r>
      <w:r>
        <w:rPr>
          <w:bCs/>
          <w:color w:val="000000"/>
          <w:sz w:val="20"/>
          <w:szCs w:val="20"/>
        </w:rPr>
        <w:t>investing insurer) licensed to insure obligations in this state and, after considering the insurance, are rated AAA (or the equivalent) by a securities rating agency recognized by the Securities Valuation Office of the NAIC; o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Have been designated as Class One or Class Two by the Securities Valuation Office of the NAI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I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d. An investment made pursuant to the provisions of sub-subparagraph (1)(f)5.a., b. or c. of this subsection, shall be subject to the following additional limitation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An investment in or loan upon the obligations of an institution other than an institution that issues mortgage-related securities shall not exceed five percent (5%) of the assets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An investment in any one mortgage-related security shall not exceed five percent (5%) of the assets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The aggregate total investment in mortgage-related securities shall not exceed twenty-five percent (25%) of the assets of the trust;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V) Preferred or guaranteed shares issued or guaranteed by a solvent U.S. institution are permissible investments if all of the institution’s obligations are eligible as investments under sub-subparagraphs b.(I) and b.(II) of this subsection, but shall not exceed two percent (2%) of the assets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e. As used in this chapte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Mortgage-related security” means an obligation that is rated AA or higher (or the equivalent) by a securities rating agency recognized by the Securities Valuation Office of the NAIC and that eithe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 section 5402(6), whether the manufactured home is considered real or personal property under the laws of the state in which it is located;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 sections 1709 and 1715b, or, where the notes involve a lien on the manufactured home, by an institution or by a financial institution approved for insurance by the Secretary of Housing and Urban Development pursuant to 12 U.S.C. section 1703; or</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sub-sub-sub-subparagraphs (1)(f)5.e.(A)(i) and (A)(ii) of this subse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Promissory note,” when used in connection with a manufactured home, shall also include a loan, advance or credit sale as evidenced by a retail installment sales contract or other instrume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f. Equity interes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Investments in common shares or partnership interests of a solvent U.S. institution are permissible if:</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Its obligations and preferred shares, if any, are eligible as investments under this subsection;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equity interests of the institution (except an insurance company) are registered on a national securities exchange as provided in the Securities Exchange Act of 1934, 15 U.S.C. sections 78a to 78kk or otherwise registered pursuant to that Act, and if otherwise registered, price quotations for them are furnished through a nationwide automated quotations system approved by the National Association of Securities Dealers, Inc. A trust shall not invest in equity interests under this paragraph an amount exceeding one percent (1%) of the assets of the trust even though the equity interests are not so registered and are not issued by an insurance company;</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Investments in common shares of a solvent institution organized under the laws of a country that is a member of the Organization for Economic Cooperation and Development, if:</w:t>
      </w:r>
    </w:p>
    <w:p>
      <w:pPr>
        <w:pStyle w:val="Normal"/>
        <w:widowControl w:val="false"/>
        <w:tabs>
          <w:tab w:val="clear" w:pos="720"/>
          <w:tab w:val="left" w:pos="-720" w:leader="none"/>
        </w:tabs>
        <w:spacing w:lineRule="atLeast" w:line="260"/>
        <w:ind w:firstLine="360"/>
        <w:jc w:val="both"/>
        <w:rPr/>
      </w:pPr>
      <w:r>
        <w:rPr>
          <w:bCs/>
          <w:color w:val="000000"/>
          <w:sz w:val="20"/>
          <w:szCs w:val="20"/>
        </w:rPr>
        <w:t>(A) All its obligations are rated A or higher, or the equivalent, by a rating agency recognized by the Securities Valuation Office</w:t>
      </w:r>
      <w:r>
        <w:rPr>
          <w:bCs/>
          <w:color w:val="000000"/>
          <w:sz w:val="20"/>
          <w:szCs w:val="20"/>
          <w:u w:val="single"/>
        </w:rPr>
        <w:t xml:space="preserve"> </w:t>
      </w:r>
      <w:r>
        <w:rPr>
          <w:bCs/>
          <w:color w:val="000000"/>
          <w:sz w:val="20"/>
          <w:szCs w:val="20"/>
        </w:rPr>
        <w:t>of the NAIC;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The equity interests of the institution are registered on a securities exchange regulated by the government of a country that is a member of the Organization for Economic Cooperation and Developme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I)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g. Obligations issued, assumed or guaranteed by a multinational development bank, provided the obligations are rated A or higher, or the equivalent, by a rating agency recognized by the Securities Valuation Office of the NAI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h. Letters of Credi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 In order for a letter of credit to qualify in funding the trust, the trustee shall have the right and the obligation pursuant to the deed of trust or some other binding agreement (as duly approved by the Office) to immediately draw down the full amount of the letter of credit and hold the proceeds in trust for the beneficiaries of the trust if the letter of credit will otherwise expire without being renewed or replace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II) The trust agreement shall provide that the trustee shall be liable for its negligence, willful misconduct or lack of good faith. The failure of the trustee to draw against the letter of credit in circumstances where such draw would be required shall be deemed to be negligence and willful misconduct.</w:t>
      </w:r>
    </w:p>
    <w:p>
      <w:pPr>
        <w:pStyle w:val="Normal"/>
        <w:widowControl w:val="false"/>
        <w:tabs>
          <w:tab w:val="clear" w:pos="720"/>
          <w:tab w:val="left" w:pos="-720" w:leader="none"/>
        </w:tabs>
        <w:spacing w:lineRule="atLeast" w:line="260"/>
        <w:ind w:firstLine="360"/>
        <w:jc w:val="both"/>
        <w:rPr>
          <w:bCs/>
          <w:color w:val="000000"/>
          <w:sz w:val="20"/>
          <w:szCs w:val="20"/>
        </w:rPr>
      </w:pPr>
      <w:bookmarkStart w:id="2" w:name="_Hlk83636623"/>
      <w:r>
        <w:rPr>
          <w:bCs/>
          <w:color w:val="000000"/>
          <w:sz w:val="20"/>
          <w:szCs w:val="20"/>
        </w:rPr>
        <w:t>(2) Certified reinsurers involved with trust funds should refer to subsection 69O-144.007(10), F.A.C. Insurers dealing with trust funds that do not meet the requirements of this rule should refer to Rule 69O-144.009, F.A.C.</w:t>
      </w:r>
      <w:bookmarkEnd w:id="2"/>
    </w:p>
    <w:p>
      <w:pPr>
        <w:pStyle w:val="Normal"/>
        <w:widowControl w:val="false"/>
        <w:tabs>
          <w:tab w:val="clear" w:pos="720"/>
          <w:tab w:val="left" w:pos="-720" w:leader="none"/>
        </w:tabs>
        <w:spacing w:lineRule="atLeast" w:line="260" w:before="120" w:after="240"/>
        <w:jc w:val="both"/>
        <w:rPr>
          <w:bCs/>
          <w:i/>
          <w:i/>
          <w:color w:val="000000"/>
          <w:sz w:val="18"/>
          <w:szCs w:val="18"/>
        </w:rPr>
      </w:pPr>
      <w:r>
        <w:rPr>
          <w:bCs/>
          <w:i/>
          <w:color w:val="000000"/>
          <w:sz w:val="18"/>
          <w:szCs w:val="18"/>
        </w:rPr>
        <w:t>Rulemaking Authority 624.308(1), 624.610(4), (15) FS. Law Implemented 624.307(1), 624.610 FS. History–New 9-13-22.</w:t>
      </w:r>
    </w:p>
    <w:p>
      <w:pPr>
        <w:pStyle w:val="Normal"/>
        <w:rPr>
          <w:bCs/>
          <w:i/>
          <w:i/>
          <w:color w:val="000000"/>
          <w:sz w:val="18"/>
          <w:szCs w:val="18"/>
        </w:rPr>
      </w:pPr>
      <w:r>
        <w:rPr>
          <w:bCs/>
          <w:i/>
          <w:color w:val="000000"/>
          <w:sz w:val="18"/>
          <w:szCs w:val="18"/>
        </w:rPr>
      </w:r>
      <w:bookmarkStart w:id="3" w:name="_Hlk82511492"/>
      <w:bookmarkStart w:id="4" w:name="_Hlk82511492"/>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6:00Z</dcterms:created>
  <dc:creator>FLRules_Word</dc:creator>
  <dc:description/>
  <cp:keywords/>
  <dc:language>en-US</dc:language>
  <cp:lastModifiedBy>FLRules_Word</cp:lastModifiedBy>
  <dcterms:modified xsi:type="dcterms:W3CDTF">2022-08-26T19:46:00Z</dcterms:modified>
  <cp:revision>1</cp:revision>
  <dc:subject/>
  <dc:title>69O-144</dc:title>
</cp:coreProperties>
</file>