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720" w:leader="none"/>
        </w:tabs>
        <w:spacing w:lineRule="atLeast" w:line="260"/>
        <w:ind w:firstLine="360"/>
        <w:jc w:val="both"/>
        <w:outlineLvl w:val="1"/>
        <w:rPr>
          <w:b/>
          <w:b/>
          <w:bCs/>
          <w:color w:val="000000"/>
          <w:sz w:val="20"/>
          <w:szCs w:val="20"/>
        </w:rPr>
      </w:pPr>
      <w:bookmarkStart w:id="0" w:name="_Hlk83032346"/>
      <w:bookmarkEnd w:id="0"/>
      <w:r>
        <w:rPr>
          <w:b/>
          <w:bCs/>
          <w:color w:val="000000"/>
          <w:sz w:val="20"/>
          <w:szCs w:val="20"/>
        </w:rPr>
        <w:t>69O-144.009 Credit for Reinsurance: Other Requirements and Provisions.</w:t>
      </w:r>
    </w:p>
    <w:p>
      <w:pPr>
        <w:pStyle w:val="Normal"/>
        <w:widowControl w:val="false"/>
        <w:tabs>
          <w:tab w:val="clear" w:pos="720"/>
          <w:tab w:val="left" w:pos="-720" w:leader="none"/>
        </w:tabs>
        <w:spacing w:lineRule="atLeast" w:line="260"/>
        <w:ind w:firstLine="360"/>
        <w:jc w:val="both"/>
        <w:rPr>
          <w:sz w:val="20"/>
          <w:szCs w:val="20"/>
        </w:rPr>
      </w:pPr>
      <w:bookmarkStart w:id="1" w:name="_Hlk83636722"/>
      <w:bookmarkEnd w:id="1"/>
      <w:r>
        <w:rPr>
          <w:bCs/>
          <w:color w:val="000000"/>
          <w:sz w:val="20"/>
          <w:szCs w:val="20"/>
        </w:rPr>
        <w:t>(1) Credit shall be allowed for foreign and alien insurers when the reinsurance is ceded to an assuming insurer which is domiciled or licensed in, or, in the case of a U.S. branch of an alien assuming insurer, which is entered through, a state which employs standards regarding credit for reinsurance substantially similar to those applicable under this chapter, provided the Office verifies that the assuming insurer and reinsurance agreement meet the requirements established by this chapter and Section 624.610, F.S. Verification by the Office under this subsection may be made via direct review of the information that the assuming insurer has filed with the state in which it is domiciled, licensed, or entered through.</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 xml:space="preserve">(2) Concentration risk requirements for domestic ceding insurers. The following requirements apply to all domestic ceding insurers in this state that seek to claim credit for reinsurance from assuming insurers </w:t>
      </w:r>
      <w:bookmarkStart w:id="2" w:name="_Hlk82766386"/>
      <w:r>
        <w:rPr>
          <w:bCs/>
          <w:color w:val="000000"/>
          <w:sz w:val="20"/>
          <w:szCs w:val="20"/>
        </w:rPr>
        <w:t>under Sections 624.610(2) through (4), F.S., or the respective rules of this chapter.</w:t>
      </w:r>
      <w:bookmarkEnd w:id="2"/>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a) A ceding insurer shall notify the Office within thirty (30) days after reinsurance recoverables from any single assuming insurer, or group of assuming insurers, exceeds fifty percent (50%) of the ceding insurer’s last reported surplus to policyholders, or after it is determined that reinsurance recoverables from any single assuming insurer, or group of assuming insurers, is likely to exceed this limit. The notification shall demonstrate that the exposure is safely managed by the domestic ceding insurer.</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b) A ceding insurer shall notify the Office within thirty (30) days after ceding to any single assuming insurer, or group of assuming insurers, more than twenty percent (20%) of the ceding insurer’s gross written premium in the prior calendar year, or after it is determined that the reinsurance ceded to any single assuming insurer, or group of assuming insurers, is likely to exceed this limit. The notification shall demonstrate that the exposure is safely managed by the ceding insurer.</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3) Trust agreements qualified under Section 624.610(5), F.S. The provisions of this subsection and subsection (4) concern assuming insurers that do not meet the requirements of Sections 624.610(2) through (4), F.S., or the respective rules of this chapter, including Rule 69O-144.007, F.A.C.</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a) As used in this subsection:</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1. “Beneficiary” means the entity for whose sole benefit the trust has been established and any successor of the beneficiary by operation of law. If a court of law appoints a successor in interest to the named beneficiary, then the named beneficiary includes and is limited to the court appointed domiciliary receiver (including conservator, rehabilitator or liquidator).</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2. “Grantor” means the entity that has established a trust for the sole benefit of the beneficiary. When established in conjunction with a reinsurance agreement, the grantor is the unlicensed, unaccredited assuming insurer.</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3. “Obligations,” as used in sub-subparagraphs (3)(b)11.b. and c. of this subsection, means:</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a. Reinsured losses and allocated loss expenses paid by the ceding company, but not recovered from the assuming insurer;</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b. Reserves for reinsured losses reported and outstanding;</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c. Reserves for reinsured losses incurred but not reported; and,</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d. Reserves for allocated reinsured loss expenses and unearned premiums.</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b) Required conditions:</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1. The trust agreement shall be entered into between the beneficiary, the grantor and a trustee, which shall be a qualified U.S. financial institution as defined in Section 624.610(6)(b), F.S.</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2. The trust agreement shall create a trust account into which assets shall be deposited.</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3. All assets in the trust account shall be held by the trustee at the trustee’s office in the United States.</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4. The trust agreement shall provide that:</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a. The beneficiary shall have the right to withdraw assets from the trust account at any time, without notice to the grantor, subject only to written notice from the beneficiary to the trustee;</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b. No other statement or document is required to be presented to withdraw assets, except that the beneficiary may be required to acknowledge receipt of withdrawn assets;</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c. It is not subject to any conditions or qualifications outside of the trust agreement; and,</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d. It shall not contain references to any other agreements or documents except as provided for in subparagraph (3)(b)11. below.</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5. The trust agreement shall be established for the sole benefit of the beneficiary.</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6. The trust agreement shall require the trustee to:</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a. Receive assets and hold all assets in a safe place;</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b. Determine that all assets are in such form that the beneficiary, or the trustee upon direction by the beneficiary, may whenever necessary negotiate any such assets, without consent or signature from the grantor or any other person or entity;</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c. Furnish to the grantor and the beneficiary a statement of all assets in the trust account upon its inception and at intervals no less frequent than the end of each calendar quarter;</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d. Notify the grantor and the beneficiary within ten (10) days of any deposits to or withdrawals from the trust account;</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e. Upon written demand of the beneficiary, immediately take any and all steps necessary to transfer absolutely and unequivocally all right, title and interest in the assets held in the trust account to the beneficiary and deliver physical custody of the assets to the beneficiary; and,</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f. Allow no substitutions or withdrawals of assets from the trust account, except on written instructions from the beneficiary, except that the trustee may, without the consent of but with notice to the beneficiary, upon call or maturity of any trust asset, withdraw the asset upon condition that the proceeds are paid into the trust account.</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7. The trust agreement shall provide that at least thirty (30) days prior to termination of the trust account written notification of termination shall be delivered by the trustee to the beneficiary and to the Office.</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8. The trust agreement shall be made subject to and be governed by the laws of the state in which the trust is domiciled.</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9. The trust agreement shall prohibit invasion of the trust corpus for the purpose of paying compensation to, or reimbursing the expenses of, the trustee.</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10. The trust agreement shall provide that the trustee shall be liable for its negligence, willful misconduct, or lack of good faith. The failure of the trustee to draw against the letter of credit in circumstances where such draw would be required shall be deemed to be negligence and willful misconduct.</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11. Notwithstanding any other provisions of this rule, when a trust agreement is established to meet the requirements of Section 624.610(5), F.S., in conjunction with a reinsurance agreement covering risks other than life, annuities, and accident and health, where it is customary practice to provide a trust agreement for a specific purpose, the trust agreement may provide that the ceding insurer shall undertake to use and apply amounts drawn upon the trust account, without diminution because of the insolvency of the ceding insurer or the assuming insurer, only for the following purposes:</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a. To pay or reimburse the ceding insurer for the assuming insurer’s share under the specific reinsurance agreement regarding any losses and allocated loss expenses paid by the ceding insurer, but not recovered from the assuming insurer, or for unearned premiums due to the ceding insurer if not otherwise paid by the assuming insurer;</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b. To make payment to the assuming insurer of any amounts held in the trust account that exceed 102 percent of the actual amount required to fund the assuming insurer’s obligations under the specific reinsurance agreement; or</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c. Where the ceding insurer has received notification of termination of the trust account and where the assuming insurer’s entire obligations under the specific reinsurance agreement remain unliquidated and undischarged ten (10) days prior to the termination date, to withdraw amounts equal to the obligations and deposit those amounts in a separate account, in the name of the ceding insurer in any qualified U.S. financial institution apart from its general assets, in trust for such uses and purposes specified in sub-subparagraphs a. and b., above, as may remain executory after the withdrawal and for any period after the termination date.</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12. Notwithstanding other provisions of this rule, when a trust agreement is established to meet the requirements of Section 624.610(5), F.S., in conjunction with a reinsurance agreement covering life, annuities, or accident and health risks, where it is customary to provide a trust agreement for a specific purpose, the trust agreement may provide that the ceding insurer shall undertake to use and apply amounts drawn upon the trust account, without diminution because of the insolvency of the ceding insurer or the assuming insurer, only for the following purposes:</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a. To pay or reimburse the ceding insurer for:</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I) The assuming insurer’s share under the specific reinsurance agreement of premiums returned, but not yet recovered from the assuming insurer, to the owners of policies reinsured under the reinsurance agreement on account of cancellations of the policies; and,</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II) The assuming insurer’s share under the specific reinsurance agreement of surrenders and benefits or losses paid by the ceding insurer, but not yet recovered from the assuming insurer, under the terms and provisions of the policies reinsured under the reinsurance agreement;</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b. To pay to the assuming insurer amounts held in the trust account in excess of the amount necessary to secure the credit or reduction from liability for reinsurance taken by the ceding insurer; or</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c. Where the ceding insurer has received notification of termination of the trust and where the assuming insurer’s entire obligations under the specific reinsurance agreement remain unliquidated and undischarged ten (10) days prior to the termination date, to withdraw amounts equal to the assuming insurer’s share of liabilities, to the extent that the liabilities have not yet been funded by the assuming insurer, and deposit those amounts in a separate account, in the name of the ceding insurer in any qualified U.S. financial institution apart from its general assets, in trust for the uses and purposes specified in a. and b. above as may remain executory after withdrawal and for any period after the termination date.</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13. The reinsurance agreement may, but need not, contain the provisions required in paragraph (5)(d) of this subsection, so long as these required conditions are included in the trust agreement.</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14.a. Notwithstanding any other provisions in the trust instrument, if the grantor of the trust has been declared insolvent or placed into receivership, rehabilitation, liquidation, or similar proceedings under the laws of its state or country of domicile, the trustee shall comply with an order of the insurance regulator with regulatory oversight over the trust or court of competent jurisdiction directing the trustee to transfer to the insurance regulator with regulatory oversight or other designated receiver all of the assets of the trust fund.</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b. The assets shall be applied in accordance with the priority statutes and laws of the state in which the trust is domiciled applicable to the assets of insurance companies in liquidation.</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c. If the insurance regulator with regulatory oversight determines that the assets of the trust fund or any part thereof are not necessary to satisfy claims of the U.S. beneficiaries of the trust, the assets or any part of them shall be returned to the trustee for distribution in accordance with the trust agreement.</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c) Permitted conditions:</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1.a. The trust agreement may provide that the trustee may resign upon delivery of a written notice of resignation, effective not less than ninety (90) days after the beneficiary and grantor receive the notice and that the trustee may be removed by the grantor by delivery to the trustee and the beneficiary of a written notice of removal, effective not less than ninety (90) days after the trustee and the beneficiary receive the notice.</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b. The resignation or removal shall not be effective until a successor trustee has been duly appointed and approved by the beneficiary, and the grantor and all assets in the trust have been duly transferred to the new trustee.</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2.a. The grantor may have the full and unqualified right to vote any shares of stock in the trust account and to receive from time to time payments of any dividends or interest upon any shares of stock or obligations included in the trust account.</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b. Any interest or dividends shall be either forwarded promptly upon receipt to the grantor or deposited in a separate account established in the grantor’s name.</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3. The trustee may be given authority to invest, and accept substitutions of, any funds in the account, provided that no investment or substitution shall be made without prior approval of the beneficiary, unless the trust agreement specifies categories of investments acceptable to the beneficiary and authorizes the trustee to invest funds and to accept substitutions that the trustee determines are at least equal in market value to the assets withdrawn and that are consistent with the restrictions in paragraph (3)(d) of this subsection.</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4.a. The trust agreement may provide that the beneficiary may at any time designate a party to which all or part of the trust assets are to be transferred.</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b. Transfer may be conditioned upon the trustee receiving, prior to or simultaneously, other specified assets.</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5. The trust agreement may provide that, upon termination of the trust account, all assets not previously withdrawn by the beneficiary shall, with written approval by the beneficiary, be delivered over to the grantor.</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d) A reinsurance agreement may contain provisions that stipulate that assets deposited in the trust account shall be valued according to their current fair market value and shall consist only of cash in U.S. dollars, certificates of deposit issued by a U.S. bank and payable in U.S. dollars, and investments permitted by Part II of Chapter 625, F.S., or any combination of the above, provided investments in or issued by an entity controlling, controlled by or under common control with either the grantor or the beneficiary of the trust shall not exceed five percent (5%) of total investments. The reinsurance agreement may further specify the types of investments to be deposited. Where a trust agreement is entered into in conjunction with a reinsurance agreement covering risks other than life, annuities and accident and health, then the trust agreement may contain the provisions required by this paragraph in lieu of including such provisions in the reinsurance agreement.</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e) A trust agreement may be used to reduce any liability for reinsurance ceded to an unauthorized assuming insurer in financial statements required to be filed with the Office in compliance with this chapter when established on or before the date of filing of the financial statement of the ceding insurer. Further, the reduction for the existence of an acceptable trust account may be up to the current fair market value of acceptable assets available to be withdrawn from the trust account at that time, but such reduction shall be no greater than the specific obligations under the reinsurance agreement that the trust account was established to secure.</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4) Letters of credit qualified under Section 624.610(5), F.S.</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a)1. The letter of credit shall be clean, irrevocable, unconditional, and issued or confirmed by a qualified U.S. financial institution.</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2. As used in this subsection, a qualified U.S. financial institution is one which meets the definition set forth in Section 624.610(6)(a), F.S.</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3. The letter of credit shall contain an issue date and expiration date and shall stipulate that the beneficiary need only draw a sight draft under the letter of credit and present it to obtain funds and that no other document need be presented.</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4. The letter of credit also shall indicate that it is not subject to any condition or qualifications outside of the letter of credit.</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5. The letter of credit shall not contain reference to any other agreements, documents, or entities, except as provided in subparagraph (4)(f)1. of this subsection.</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6.a. As used in this subsection, “beneficiary” means the domestic insurer for whose benefit the letter of credit has been established and any successor by operation of law of the named beneficiary, including without limitation any liquidator, rehabilitator, receiver or conservator.</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b. If a court of law appoints a successor in interest to the named beneficiary, then the named beneficiary includes and is limited to the court appointed domiciliary receiver, including conservator, rehabilitator, or liquidator.</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b)1. The heading of the letter of credit may include a boxed section containing the name of the applicant and other appropriate notations to provide a reference for the letter of credit.</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2. The boxed section shall be clearly marked to indicate that such information is for internal identification purposes only.</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c) The letter of credit shall contain a statement to the effect that the obligation of the qualified U.S. financial institution under the letter of credit is in no way contingent upon reimbursement with respect thereto.</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d)1. The term of the letter of credit shall be for at least one year and shall contain an “evergreen clause” that prevents the expiration of the letter of credit without due notice from the issuer.</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2. The “evergreen clause” shall provide for a period of no less than sixty (60) days’ notice prior to expiration date or nonrenewal.</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e)1. The letter of credit shall be subject to and governed by the laws of the state of Florida;</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2. All drafts drawn on the letter of credit shall be presentable at an office in the United States of a qualified U.S. financial institution.</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f) Reinsurance agreement provisions.</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1. The reinsurance agreement in conjunction with which the letter of credit is obtained may contain provisions that:</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a. Require the assuming insurer to provide letters of credit to the ceding insurer and specify what they are to cover.</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b. Stipulate that the assuming insurer and ceding insurer agree that the letter of credit provided by the assuming insurer pursuant to the provisions of the reinsurance agreement may be drawn upon at any time, notwithstanding any other provisions in the agreement, and shall be utilized by the ceding insurer or its successors in interest only for one or more of the following reasons:</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I) To pay or reimburse the ceding insurer for:</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A) The assuming insurer’s share under the specific reinsurance agreement of premiums returned, but not yet recovered from the assuming insurers, to the owners of policies reinsured under the reinsurance agreement on account of cancellations of such policies; and,</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B) The assuming insurer’s share, under the specific reinsurance agreement, of surrenders and benefits or losses paid by the ceding insurer, but not yet recovered from the assuming insurers, under the terms and provisions of the policies reinsured under the reinsurance agreement; and,</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C) Any other amounts necessary to secure the credit or reduction from liability for reinsurance taken by the ceding insurer.</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II) Where the letter of credit will expire without renewal or be reduced or replaced by a letter of credit for a reduced amount and where the assuming insurer’s entire obligations under the specific reinsurance remain unliquidated and undischarged ten (10) days prior to the termination date, to withdraw amounts equal to the assuming insurer’s share of the liabilities, to the extent that the liabilities have not yet been funded by the assuming insurer and exceed the amount of any reduced or replacement letter of credit, and deposit those amounts in a separate account in the name of the ceding insurer in a qualified U.S. financial institution apart from its general assets, in trust for such uses and purposes specified in sub-sub-subparagraph (4)(f)1.b.(I) of this subsection, as may remain after withdrawal and for any period after the termination date.</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c. All of the provisions of this subparagraph (4)(f)1., shall be applied without diminution because of insolvency on the part of the ceding insurer or assuming insurer.</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2. Nothing in this paragraph (4)(f), shall preclude the ceding insurer and assuming insurer from providing for:</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a. An interest payment, at a rate not in excess of the prime rate of interest, on the amounts held pursuant to sub-subparagraph (4)(f)1.b., above; or</w:t>
      </w:r>
    </w:p>
    <w:p>
      <w:pPr>
        <w:pStyle w:val="Normal"/>
        <w:widowControl w:val="false"/>
        <w:tabs>
          <w:tab w:val="clear" w:pos="720"/>
          <w:tab w:val="left" w:pos="-720" w:leader="none"/>
        </w:tabs>
        <w:spacing w:lineRule="atLeast" w:line="260"/>
        <w:ind w:firstLine="360"/>
        <w:jc w:val="both"/>
        <w:rPr>
          <w:sz w:val="20"/>
          <w:szCs w:val="20"/>
        </w:rPr>
      </w:pPr>
      <w:r>
        <w:rPr>
          <w:bCs/>
          <w:color w:val="000000"/>
          <w:sz w:val="20"/>
          <w:szCs w:val="20"/>
        </w:rPr>
        <w:t>b. The return of any amounts drawn down on the letters of credit in excess of the actual amounts required for the above or any amounts that are subsequently determined not to be due.</w:t>
      </w:r>
    </w:p>
    <w:p>
      <w:pPr>
        <w:pStyle w:val="Normal"/>
        <w:spacing w:lineRule="atLeast" w:line="260" w:before="120" w:after="240"/>
        <w:jc w:val="both"/>
        <w:rPr>
          <w:sz w:val="18"/>
          <w:szCs w:val="18"/>
        </w:rPr>
      </w:pPr>
      <w:bookmarkStart w:id="3" w:name="_Hlk83636722"/>
      <w:bookmarkEnd w:id="3"/>
      <w:r>
        <w:rPr>
          <w:bCs/>
          <w:i/>
          <w:color w:val="000000"/>
          <w:sz w:val="18"/>
          <w:szCs w:val="18"/>
        </w:rPr>
        <w:t>Rulemaking Authority 624.308(1), 624.610(4), (15) FS. Law Implemented 624.307(1), 624.610 FS. History–New 9-13-22.</w:t>
      </w:r>
    </w:p>
    <w:p>
      <w:pPr>
        <w:pStyle w:val="Normal"/>
        <w:rPr>
          <w:sz w:val="18"/>
          <w:szCs w:val="18"/>
        </w:rPr>
      </w:pPr>
      <w:r>
        <w:rPr>
          <w:sz w:val="18"/>
          <w:szCs w:val="18"/>
        </w:rPr>
      </w:r>
      <w:bookmarkStart w:id="4" w:name="_Hlk83032346"/>
      <w:bookmarkStart w:id="5" w:name="_Hlk83032346"/>
      <w:bookmarkEnd w:id="5"/>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9:46:00Z</dcterms:created>
  <dc:creator>FLRules_Word</dc:creator>
  <dc:description/>
  <cp:keywords/>
  <dc:language>en-US</dc:language>
  <cp:lastModifiedBy>FLRules_Word</cp:lastModifiedBy>
  <dcterms:modified xsi:type="dcterms:W3CDTF">2022-08-26T19:46:00Z</dcterms:modified>
  <cp:revision>1</cp:revision>
  <dc:subject/>
  <dc:title>69O-144</dc:title>
</cp:coreProperties>
</file>