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9.008 Pasco-Lee Region; Seasons;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Pasco-Lee Region” means all state waters from the Hernando-Pasco County Line southward to the Lee-Collier County Line, shoreward of the three nautical mil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period beginning November 1 of each year and continuing through January 31 of the following year, the following waters shall be closed to the harvest of striped mullet in excess of the bag limit established by Rule 68B-39.004, F.A.C., during the period specified above. These closures shall not affect operation of existing closures of the same areas established by law or rule, during the remainder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Manatee County, on the Manatee River upstream of a line from the eastern side of the mouth of Warner’s Bayou northeasterly to the eastern side of the mouth of Tierra Ciea Cut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harlotte County, on the Peace River, upstream of a line from Mangrove Point running northwesterly through the northeasternmost point of Locust Point to the shoreline in the body of water known as Myakka Cut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Charlotte County, all of Coral Creek upstream of its mouth on Gasparilla S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Amended 10-1-90, 10-5-92, 9-1-93, 11-29-93, 3-3-97, Formerly 46-39.008, Amended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FLRules_Word</dc:creator>
  <dc:description/>
  <cp:keywords/>
  <dc:language>en-US</dc:language>
  <cp:lastModifiedBy>FLRules_Word</cp:lastModifiedBy>
  <dcterms:modified xsi:type="dcterms:W3CDTF">2017-08-15T18:18:00Z</dcterms:modified>
  <cp:revision>1</cp:revision>
  <dc:subject/>
  <dc:title>68B-39</dc:title>
</cp:coreProperties>
</file>