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mmittee on Continuing Professional Education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7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nference Number: 1-888-585-900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nference Room Number: 624-410-56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ommittee on Continuing Professional Education will meet to discuss items relating to CPE credi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ran Lee, Florida Board of Accountancy, 240 NW 76th Drive, Suite A, Gainesville, Florida 3260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Karan L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8:00Z</dcterms:created>
  <dc:creator>Cari Brown</dc:creator>
  <dc:description/>
  <cp:keywords/>
  <dc:language>en-US</dc:language>
  <cp:lastModifiedBy>Brown, Cari L.</cp:lastModifiedBy>
  <dcterms:modified xsi:type="dcterms:W3CDTF">2022-08-30T11:28:00Z</dcterms:modified>
  <cp:revision>2</cp:revision>
  <dc:subject/>
  <dc:title/>
</cp:coreProperties>
</file>