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, 555 East Church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Central Florida Regional Planning Council (CFRPC) Executive Director Selec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Codo-Salisbury at 1(863)534-7130 ext 178 or at jcodosalisbury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nifer Codo-Salisbury at 1(863)534-7130 ext 178 or at jcodosalisbury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Codo-Salisbury at 1(863)534-7130 ext 178 or at jcodosalisbury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1:00Z</dcterms:created>
  <dc:creator>Harris, Whitley</dc:creator>
  <dc:description/>
  <cp:keywords/>
  <dc:language>en-US</dc:language>
  <cp:lastModifiedBy>Harris, Whitley</cp:lastModifiedBy>
  <dcterms:modified xsi:type="dcterms:W3CDTF">2022-08-29T13:41:00Z</dcterms:modified>
  <cp:revision>2</cp:revision>
  <dc:subject/>
  <dc:title/>
</cp:coreProperties>
</file>