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4, 2022,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public meeting from your computer, tablet or smartphone please register using the link: https://attendee.gotowebinar.com/register/62079816113691189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914)614-3426, Access code: 702-062-8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City of Weston Commission Chambers, located at 17200 Royal Palm Boulevard, Weston, FL 33326.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sting a public meeting regarding the proposed Interchange Improvement Projects along State Road (SR) 93/I-75 at Royal Palm Boulevard and from Griffin Road to SW 14 Street, in Broward County. The project identification numbers are 421548-6-52-01 and 421548-7-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Vanita Saini, P.E. at (954)777-4468 or via email at Vanita.Sain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Vanita Saini, P.E. at (954)777-4468 or in writing at FDOT, 3400 West Commercial Boulevard, Fort Lauderdale, Florida 33309 or by email at: Vanita.Sain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Vanita Saini, P.E. at (954)777-4468 or via email at Vanita.Sain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1:00Z</dcterms:created>
  <dc:creator>Harris, Whitley</dc:creator>
  <dc:description/>
  <cp:keywords/>
  <dc:language>en-US</dc:language>
  <cp:lastModifiedBy>Harris, Whitley</cp:lastModifiedBy>
  <dcterms:modified xsi:type="dcterms:W3CDTF">2022-09-02T14:01:00Z</dcterms:modified>
  <cp:revision>2</cp:revision>
  <dc:subject/>
  <dc:title/>
</cp:coreProperties>
</file>