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IGHWAY SAFETY AND MOTOR VEHICL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Motor Vehicles</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stablishment of Broward Motorsports of Fort Lauderdale LLC, line-make TROE</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Publication for a New Point</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ranchise Motor Vehicle Dealer in a County of More</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han 300,000 Popul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section 320.642, Florida Statutes, notice is given that Trojan EV, LLC, intends to allow the establishment of Broward Motorsports of Fort Lauderdale LLC, as a dealership for the sale of low-speed vehicles manufactured by Trojan EV, LLC (line-make TROE) at 2100 West Sunrise Boulevard, Fort Lauderdale, (Broward County), Florida 33311, on or after September 29, 202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ame and address of the dealer operator(s) and principal investor(s) of Broward Motorsports of Fort Lauderdale LLC are dealer operator(s): Peter Laurelli, 2100 West Sunrise Boulevard, Fort Lauderdale, Florida 33311; principal investor(s): JJ Sciarrino, 2100 West Sunrise Boulevard, Fort Lauderdale, Florida 3331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ertain dealerships of the same line-make may have standing, pursuant to section 320.642, Florida Statutes, to file a petition or complaint protesting the appl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Written petitions or complaints must be received by the Department of Highway Safety and Motor Vehicles within 30 days of the date of publication of this notice and must be submitted to: </w:t>
      </w:r>
      <w:bookmarkStart w:id="0" w:name="_Hlk112657646"/>
      <w:r>
        <w:rPr>
          <w:rFonts w:eastAsia="Times New Roman" w:cs="Times New Roman" w:ascii="Times New Roman" w:hAnsi="Times New Roman"/>
          <w:sz w:val="20"/>
          <w:szCs w:val="20"/>
        </w:rPr>
        <w:t xml:space="preserve">Sondra L. Howard, </w:t>
      </w:r>
      <w:bookmarkEnd w:id="0"/>
      <w:r>
        <w:rPr>
          <w:rFonts w:eastAsia="Times New Roman" w:cs="Times New Roman" w:ascii="Times New Roman" w:hAnsi="Times New Roman"/>
          <w:sz w:val="20"/>
          <w:szCs w:val="20"/>
        </w:rPr>
        <w:t>Administrator, Dealer License Section, Department of Highway Safety and Motor Vehicles, Room A-312 MS65, Neil Kirkman Building, 2900 Apalachee Parkway, Tallahassee, Florida 32399-063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copy of such petition or complaint must also be sent by US Mail to: Shelly Tavarez, Trojan EV, LLC, </w:t>
      </w:r>
      <w:bookmarkStart w:id="1" w:name="_Hlk112657739"/>
      <w:r>
        <w:rPr>
          <w:rFonts w:eastAsia="Times New Roman" w:cs="Times New Roman" w:ascii="Times New Roman" w:hAnsi="Times New Roman"/>
          <w:sz w:val="20"/>
          <w:szCs w:val="20"/>
        </w:rPr>
        <w:t>1309 Coffeen Avenue, Suite 2253, Sheridan, Wyoming 82801.</w:t>
      </w:r>
      <w:bookmarkEnd w:id="1"/>
    </w:p>
    <w:p>
      <w:pPr>
        <w:pStyle w:val="Normal"/>
        <w:spacing w:lineRule="auto" w:line="264" w:before="0" w:after="0"/>
        <w:jc w:val="both"/>
        <w:rPr/>
      </w:pPr>
      <w:r>
        <w:rPr>
          <w:rFonts w:eastAsia="Times New Roman" w:cs="Times New Roman" w:ascii="Times New Roman" w:hAnsi="Times New Roman"/>
          <w:sz w:val="2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5" TargetMode="External"/><Relationship Id="rId3" Type="http://schemas.openxmlformats.org/officeDocument/2006/relationships/hyperlink" Target="https://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14:04:00Z</dcterms:created>
  <dc:creator>Harris, Whitley</dc:creator>
  <dc:description/>
  <cp:keywords/>
  <dc:language>en-US</dc:language>
  <cp:lastModifiedBy>Harris, Whitley</cp:lastModifiedBy>
  <dcterms:modified xsi:type="dcterms:W3CDTF">2022-08-29T14:04:00Z</dcterms:modified>
  <cp:revision>2</cp:revision>
  <dc:subject/>
  <dc:title/>
</cp:coreProperties>
</file>