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41.002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used in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lantic Ocean” means all state waters along the east coast of Florida lying between the Florida-Georgia border and 83° West Longitude (near the Dry Tortugas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ercial quantities” means any amount of marine life harvested or possessed for the purposes of sale or with intent to sell or in excess of the recreational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Dolphin” means any fish of the species </w:t>
      </w:r>
      <w:r>
        <w:rPr>
          <w:rFonts w:eastAsia="Times New Roman"/>
          <w:i/>
          <w:color w:val="000000"/>
          <w:sz w:val="20"/>
          <w:szCs w:val="20"/>
          <w:lang w:val="en-US" w:eastAsia="en-US"/>
        </w:rPr>
        <w:t xml:space="preserve">Coryphaena hippurus </w:t>
      </w:r>
      <w:r>
        <w:rPr>
          <w:rFonts w:eastAsia="Times New Roman"/>
          <w:color w:val="000000"/>
          <w:sz w:val="20"/>
          <w:szCs w:val="20"/>
          <w:lang w:val="en-US" w:eastAsia="en-US"/>
        </w:rPr>
        <w:t>or</w:t>
      </w:r>
      <w:r>
        <w:rPr>
          <w:rFonts w:eastAsia="Times New Roman"/>
          <w:i/>
          <w:color w:val="000000"/>
          <w:sz w:val="20"/>
          <w:szCs w:val="20"/>
          <w:lang w:val="en-US" w:eastAsia="en-US"/>
        </w:rPr>
        <w:t xml:space="preserve"> Coryphaena equiselis</w:t>
      </w:r>
      <w:r>
        <w:rPr>
          <w:rFonts w:eastAsia="Times New Roman"/>
          <w:color w:val="000000"/>
          <w:sz w:val="20"/>
          <w:szCs w:val="20"/>
          <w:lang w:val="en-US" w:eastAsia="en-US"/>
        </w:rPr>
        <w:t>,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rk length” means the length of a fish as measured from the tip of the snout to the rear center edge of the 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arvest” means the catching or taking of a fish by any means whatsoever, followed by a reduction of such fish to possession. Fish that are caught but immediately returned to the water free, alive, and unharmed are not harvested. In addition, temporary possession of a fish for the purpose of measuring it to determine compliance with the minimum size requirements of this chapter shall not constitute harvesting such fish, provided that it is measured immediately after taking, and immediately returned to the water free, alive, and unharmed if under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Harvest for commercial purposes” means the taking or harvesting of any dolphin for purposes of sale or with intent to sell. The harvest of any dolphin in excess of the bag limit specified in Rule 68B-41.004, F.A.C., shall constitute harvest for commerc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and,” when used in conjunction with the harvest of a fish, means the physical act of bringing the harvested fish ash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pearing” means the catching or taking of a fish by bow hunting, gigging, spearfishing, or by any device used to capture a fish by piercing the body. Spearing does not include the catching or taking of a fish by a hook with hook and line gear, or by snagging (snatch hoo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Wahoo” means any fish of the species </w:t>
      </w:r>
      <w:r>
        <w:rPr>
          <w:rFonts w:eastAsia="Times New Roman"/>
          <w:i/>
          <w:color w:val="000000"/>
          <w:sz w:val="20"/>
          <w:szCs w:val="20"/>
          <w:lang w:val="en-US" w:eastAsia="en-US"/>
        </w:rPr>
        <w:t>Acanthocybium solandri</w:t>
      </w:r>
      <w:r>
        <w:rPr>
          <w:rFonts w:eastAsia="Times New Roman"/>
          <w:color w:val="000000"/>
          <w:sz w:val="20"/>
          <w:szCs w:val="20"/>
          <w:lang w:val="en-US" w:eastAsia="en-US"/>
        </w:rPr>
        <w:t>, or any part thereof.</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1, Amended 7-15-96, 1-1-98, Formerly 46-41.002, Amended 1-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9:00Z</dcterms:created>
  <dc:creator>Feng Xiao</dc:creator>
  <dc:description/>
  <cp:keywords/>
  <dc:language>en-US</dc:language>
  <cp:lastModifiedBy>Feng Xiao</cp:lastModifiedBy>
  <dcterms:modified xsi:type="dcterms:W3CDTF">2006-09-26T01:59:00Z</dcterms:modified>
  <cp:revision>2</cp:revision>
  <dc:subject/>
  <dc:title>CHAPTER 68B-41 DOLPHIN AND WAHOO</dc:title>
</cp:coreProperties>
</file>