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roward Motorsports of Palm Beach LLC, line-make TRO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Trojan EV, LLC, intends to allow the establishment of Broward Motorsports of Palm Beach LLC, as a dealership for the sale of low-speed vehicles manufactured by Trojan EV, LLC (line-make TROE) at 2300 Okeechobee Boulevard, West Palm Beach, (Palm Beach County), Florida 33409, on or after September 2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roward Motorsports of Palm Beach LLC are dealer operator(s): Peter Laurelli, 2300 Okeechobee Boulevard, West Palm Beach, Florida 33409; principal investor(s): JJ Sciarrino, 2300 Okeechobee Boulevard, West Palm Beach, Florida 33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helly Tavarez, Trojan EV, LLC, 1309 Coffeen Avenue, Suite 2253, Sheridan, Wyoming 82801.</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16:00Z</dcterms:created>
  <dc:creator>Harris, Whitley</dc:creator>
  <dc:description/>
  <cp:keywords/>
  <dc:language>en-US</dc:language>
  <cp:lastModifiedBy>Harris, Whitley</cp:lastModifiedBy>
  <dcterms:modified xsi:type="dcterms:W3CDTF">2022-08-29T14:16:00Z</dcterms:modified>
  <cp:revision>2</cp:revision>
  <dc:subject/>
  <dc:title/>
</cp:coreProperties>
</file>