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Broward Motorsports of Treasure Coast, LLC, line-make TRO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Trojan EV, LLC, intends to allow the establishment of Broward Motorsports of Treasure Coast, LLC, as a dealership for the sale of low-speed vehicles manufactured by Trojan EV, LLC (line-make TROE) at 8401 Southeast Federal Highway, Hobe Sound, (Martin County), Florida 33455, on or after September 29,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and address of the dealer operator(s) and principal investor(s) of Broward Motorsports of Treasure Coast, LLC are dealer operator(s): Petter Laurelli, 8401 Southeast Federal Highway, Hobe Sound, Florida 33455, principal investor(s): JJ Sciarrino, 8401 Southeast Federal Highway, Hobe Sound, Florida 33455.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helly Tavarez, Trojan EV, LLC, 1309 Coffeen Avenue, Suite 2253, Sheridan, Wyoming 82801.</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4:18:00Z</dcterms:created>
  <dc:creator>Harris, Whitley</dc:creator>
  <dc:description/>
  <cp:keywords/>
  <dc:language>en-US</dc:language>
  <cp:lastModifiedBy>Harris, Whitley</cp:lastModifiedBy>
  <dcterms:modified xsi:type="dcterms:W3CDTF">2022-08-29T14:18:00Z</dcterms:modified>
  <cp:revision>2</cp:revision>
  <dc:subject/>
  <dc:title/>
</cp:coreProperties>
</file>