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BMS Partners LLC, line-make TRO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section 320.642, Florida Statutes, notice is given that Trojan EV, LLC, intends to allow the establishment of BMS Partners LLC, as a dealership for the sale of low-speeds vehicle manufactured by Trojan EV, LLC (line-make TROE) at 4101 Davie Road Ext, Davie, (Broward County), Florida 33024, on or after September 29,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BMS Partners LLC are dealer operator(s): Peter Laurelli, 4101 Davie Road Ext, Hollywood, Florida 33024; principal investor(s): JJ Sciarrino, 4101 Davie Road Ext, Hollywood, Florida 3302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such petition or complaint must also be sent by US Mail to: Shelly Tavarez, Trojan EV, LLC, 1309 Coffeen Avenue, Suite 2253, Sheridan, Wyoming 82801. </w:t>
      </w:r>
    </w:p>
    <w:p>
      <w:pPr>
        <w:pStyle w:val="Normal"/>
        <w:spacing w:lineRule="auto" w:line="264" w:before="0" w:after="0"/>
        <w:jc w:val="both"/>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4:19:00Z</dcterms:created>
  <dc:creator>Harris, Whitley</dc:creator>
  <dc:description/>
  <cp:keywords/>
  <dc:language>en-US</dc:language>
  <cp:lastModifiedBy>Harris, Whitley</cp:lastModifiedBy>
  <dcterms:modified xsi:type="dcterms:W3CDTF">2022-08-29T14:19:00Z</dcterms:modified>
  <cp:revision>2</cp:revision>
  <dc:subject/>
  <dc:title/>
</cp:coreProperties>
</file>