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6web.zoom.us%2Fmeeting%2Fregister%2FtZEsd-2qqz0rEtzIZpZ8hzJkg3K9TIhBoHhk&amp;data=05%7C01%7CRenee.Senn%40flhealth.gov%7Ce329827327d3475a3c1b08da86a66433%7C28cd8f803c444b2781a0cd2b03a31b8d%7C0%7C0%7C637970346446550326%7CUnknown%7CTWFpbGZsb3d8eyJWIjoiMC4wLjAwMDAiLCJQIjoiV2luMzIiLCJBTiI6Ik1haWwiLCJXVCI6Mn0%3D%7C3000%7C%7C%7C&amp;sdata=2Tw5bSNtobESaF1HNzgiuzoKI4dgY0W2YtNBANDHJME%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iturrasp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4:00Z</dcterms:created>
  <dc:creator>Harris, Whitley</dc:creator>
  <dc:description/>
  <cp:keywords/>
  <dc:language>en-US</dc:language>
  <cp:lastModifiedBy>Harris, Whitley</cp:lastModifiedBy>
  <dcterms:modified xsi:type="dcterms:W3CDTF">2022-08-29T15:04:00Z</dcterms:modified>
  <cp:revision>2</cp:revision>
  <dc:subject/>
  <dc:title/>
</cp:coreProperties>
</file>