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6, 2022, 5:01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 Tampa Office, 7601 US Highway 301 North, Tampa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Tentative Budget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, TDD (FL only) 1(800)231-6103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, 1(800)423-1476 (FL only) or (352)796-7211, x4606 (Ad Order EXE085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52:00Z</dcterms:created>
  <dc:creator>Harris, Whitley</dc:creator>
  <dc:description/>
  <cp:keywords/>
  <dc:language>en-US</dc:language>
  <cp:lastModifiedBy>Harris, Whitley</cp:lastModifiedBy>
  <dcterms:modified xsi:type="dcterms:W3CDTF">2022-08-29T18:52:00Z</dcterms:modified>
  <cp:revision>2</cp:revision>
  <dc:subject/>
  <dc:title/>
</cp:coreProperties>
</file>