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Marketing and Developmen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September 7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Sebring Convention Center, 781 Magnolia Ave., Sebring, FL 3387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lligator Marketing and Education Committee announces a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is meeting is to address business issues and initiatives of the Florida Alligator Marketing and Education Committee, for the current and next fiscal ye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ul Davis at Paul.Davis@FDACS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 Davis at Paul.Davis@FDACS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aul Davis at Paul.Davis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28:00Z</dcterms:created>
  <dc:creator>Cari Brown</dc:creator>
  <dc:description/>
  <cp:keywords/>
  <dc:language>en-US</dc:language>
  <cp:lastModifiedBy>Cari Brown</cp:lastModifiedBy>
  <dcterms:modified xsi:type="dcterms:W3CDTF">2022-08-29T17:28:00Z</dcterms:modified>
  <cp:revision>2</cp:revision>
  <dc:subject/>
  <dc:title/>
</cp:coreProperties>
</file>