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ptember 28th Joint Meeting with the Board of Hearing Aid Special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22, 4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 or tablet using GoToMeeting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meet.goto.com/335609357 or by phone (Toll Free) 1(866)899-4679 or (571)317-3116, using Access Code: 335-609-3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Joint meeting with Board of Hearing Aid Specialists involving discussion and actions, including, but not limited to general board business an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09:00Z</dcterms:created>
  <dc:creator>Harris, Whitley</dc:creator>
  <dc:description/>
  <cp:keywords/>
  <dc:language>en-US</dc:language>
  <cp:lastModifiedBy>Harris, Whitley</cp:lastModifiedBy>
  <dcterms:modified xsi:type="dcterms:W3CDTF">2022-08-29T18:09:00Z</dcterms:modified>
  <cp:revision>2</cp:revision>
  <dc:subject/>
  <dc:title/>
</cp:coreProperties>
</file>