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1.004 Recreational Bag and Possession Limits; Commercial Trip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xcept for a person harvesting for commercial purposes and in possession of the licenses required by Rule 68B-41.006, F.A.C., no person shall harvest or land more than 10 dolphin per day, nor possess more than 10 dolphin at any time while in or on the waters of the state. Additionally, no more than 60 dolphin may be possessed aboard any vessel from which dolphin are harvested pursuant to this bag limit, except that 10 dolphin per paying passenger may be possessed aboard a for-hire vessel licensed pursuant to Section 379.35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for a person harvesting for commercial purposes and in possession of the licenses required by Rule 68B-41.006, F.A.C., no person shall harvest or land more than 2 wahoo per day, nor possess more than 2 wahoo at any time while in or on th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erson harvesting for commercial purposes is limited to harvest or possession of 500 pounds of wahoo per day. No more than 500 pounds of wahoo shall be possessed aboard any vessel from which wahoo is harvested for commer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dolphin or wahoo harvested pursuant to the limits established in subsection (1) or (2) may not be sold, except that the captain of a for-hire vessel possessing the licenses required by Rule 68B-41.006, F.A.C., may sell dolphin harvested aboard the for-hire vessel pursuant to subsection (1).</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91, Formerly 46-41.004, Amended 1-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9:00Z</dcterms:created>
  <dc:creator>Feng Xiao</dc:creator>
  <dc:description/>
  <cp:keywords/>
  <dc:language>en-US</dc:language>
  <cp:lastModifiedBy>jawhitman</cp:lastModifiedBy>
  <dcterms:modified xsi:type="dcterms:W3CDTF">2008-11-24T16:37:00Z</dcterms:modified>
  <cp:revision>3</cp:revision>
  <dc:subject/>
  <dc:title>CHAPTER 68B-41 DOLPHIN AND WAHOO</dc:title>
</cp:coreProperties>
</file>