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September 8, 2022, 3:00 p.m., Public Workshop Relating to Access Easements; 4:00 p.m., Governing Board Meeting; 4:05 p.m., Public Hearing on Consideration of Regulatory Matters; 5:05 p.m., Public Hearing on Consideration of Fiscal Year 2022-2023 Tentative Millage Rate and Tentative Budg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option of the millage rate and budget for fiscal year 2022-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51:00Z</dcterms:created>
  <dc:creator>Harris, Whitley</dc:creator>
  <dc:description/>
  <cp:keywords/>
  <dc:language>en-US</dc:language>
  <cp:lastModifiedBy>Harris, Whitley</cp:lastModifiedBy>
  <dcterms:modified xsi:type="dcterms:W3CDTF">2022-08-29T18:51:00Z</dcterms:modified>
  <cp:revision>2</cp:revision>
  <dc:subject/>
  <dc:title/>
</cp:coreProperties>
</file>